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DEDE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8" w:space="0" w:color="DDDDDD"/>
                    <w:left w:val="single" w:sz="8" w:space="0" w:color="DDDDDD"/>
                    <w:right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1856740" cy="8585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left w:val="single" w:sz="8" w:space="0" w:color="DDDDDD"/>
                    <w:right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 xml:space="preserve">#BELLOSAPERLO </w:t>
                  </w:r>
                  <w:r>
                    <w:rPr>
                      <w:rFonts w:cs="Arial" w:ascii="Arial" w:hAnsi="Arial"/>
                      <w:color w:val="56626E"/>
                      <w:sz w:val="38"/>
                      <w:szCs w:val="38"/>
                    </w:rPr>
                    <w:t>| 03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left w:val="single" w:sz="8" w:space="0" w:color="DDDDDD"/>
                    <w:bottom w:val="single" w:sz="8" w:space="0" w:color="DDDDDD"/>
                    <w:right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856740" cy="238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51" r="-1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shd w:fill="EDEDEF" w:val="clear"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tcBorders/>
            <w:shd w:fill="EDEDE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8" w:space="0" w:color="DDDDDD"/>
                    <w:left w:val="single" w:sz="8" w:space="0" w:color="DDDDDD"/>
                    <w:right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524500" cy="33324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0" cy="333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shd w:fill="AF4B1C" w:val="clear"/>
                    <w:spacing w:lineRule="atLeast" w:line="525" w:before="75" w:after="225"/>
                    <w:ind w:left="300" w:firstLine="15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Gallerie del Progetto di Palazzo Morpurgo</w:t>
                  </w:r>
                </w:p>
                <w:p>
                  <w:pPr>
                    <w:pStyle w:val="NormaleWeb"/>
                    <w:spacing w:before="0" w:after="75"/>
                    <w:ind w:left="300" w:hanging="0"/>
                    <w:rPr>
                      <w:rFonts w:ascii="Arial" w:hAnsi="Arial" w:cs="Arial"/>
                      <w:cap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sz w:val="27"/>
                      <w:szCs w:val="27"/>
                    </w:rPr>
                    <w:t>Disegna ciò che vedi. Helga Weissova: da Terezin i disegni di una bambina</w:t>
                  </w:r>
                </w:p>
                <w:p>
                  <w:pPr>
                    <w:pStyle w:val="NormaleWeb"/>
                    <w:spacing w:before="0" w:after="225"/>
                    <w:ind w:left="300" w:righ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rà aperta fino al 26 febbraio la nuova mostra con cui i Civici Musei di Udine ricordano Elio Morpurgo, vittima dell’Olocausto nel 1944. Protagonista questa volta la testimonianza di una coetanea di Anne Frank: Helga Weissova, da bambina internata nel ghetto di Terezin.</w:t>
                  </w:r>
                </w:p>
                <w:p>
                  <w:pPr>
                    <w:pStyle w:val="NormaleWeb"/>
                    <w:spacing w:before="0" w:after="0"/>
                    <w:ind w:left="300" w:hanging="0"/>
                    <w:rPr>
                      <w:rFonts w:ascii="Arial" w:hAnsi="Arial" w:cs="Arial"/>
                      <w:cap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left w:val="single" w:sz="8" w:space="0" w:color="DDDDDD"/>
                    <w:right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hd w:fill="A8102C" w:val="clear"/>
                    <w:spacing w:lineRule="atLeast" w:line="525" w:before="75" w:after="225"/>
                    <w:ind w:left="300" w:firstLine="15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Museo Etnografico del Friuli</w:t>
                  </w:r>
                </w:p>
                <w:p>
                  <w:pPr>
                    <w:pStyle w:val="NormaleWeb"/>
                    <w:spacing w:before="0" w:after="75"/>
                    <w:ind w:left="300" w:hanging="0"/>
                    <w:rPr>
                      <w:rFonts w:ascii="Arial" w:hAnsi="Arial" w:cs="Arial"/>
                      <w:cap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sz w:val="27"/>
                      <w:szCs w:val="27"/>
                    </w:rPr>
                    <w:t>Carnevale al museo</w:t>
                  </w:r>
                </w:p>
                <w:p>
                  <w:pPr>
                    <w:pStyle w:val="NormaleWeb"/>
                    <w:spacing w:before="0" w:after="225"/>
                    <w:ind w:left="300" w:right="15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er scoprire in modo insolito i tanti volti del Carnevale in Friuli, a febbraio il Museo Etnografico propone tre appuntamenti: un laboratorio di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A8102C"/>
                        <w:sz w:val="20"/>
                        <w:szCs w:val="20"/>
                      </w:rPr>
                      <w:t>danze della Val Res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uno sui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A8102C"/>
                        <w:sz w:val="20"/>
                        <w:szCs w:val="20"/>
                      </w:rPr>
                      <w:t>tomâts (maschere lignee tarantine)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e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A8102C"/>
                        <w:sz w:val="20"/>
                        <w:szCs w:val="20"/>
                      </w:rPr>
                      <w:t>un incontr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per scoprire il significato dei variegati travestimenti del nostro territorio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524500" cy="33324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0" cy="333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left w:val="single" w:sz="8" w:space="0" w:color="DDDDDD"/>
                    <w:right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hd w:fill="458196" w:val="clear"/>
                    <w:spacing w:lineRule="atLeast" w:line="525" w:before="375" w:after="225"/>
                    <w:ind w:left="300" w:firstLine="150"/>
                    <w:rPr/>
                  </w:pPr>
                  <w:r>
                    <w:rPr/>
                    <w:t>Casa Cavazzini</w:t>
                  </w:r>
                </w:p>
                <w:tbl>
                  <w:tblPr>
                    <w:tblW w:w="8700" w:type="dxa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1"/>
                    <w:gridCol w:w="4319"/>
                  </w:tblGrid>
                  <w:tr>
                    <w:trPr/>
                    <w:tc>
                      <w:tcPr>
                        <w:tcW w:w="4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3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62250" cy="2476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0" cy="247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9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0" w:after="75"/>
                          <w:ind w:right="300" w:hanging="0"/>
                          <w:rPr>
                            <w:rFonts w:ascii="Arial" w:hAnsi="Arial" w:cs="Arial"/>
                            <w:cap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aps/>
                            <w:color w:val="000000"/>
                            <w:sz w:val="27"/>
                            <w:szCs w:val="27"/>
                          </w:rPr>
                          <w:t>Immagini di realtà. La pittura del vero tra Otto e Novecento</w:t>
                        </w:r>
                      </w:p>
                      <w:p>
                        <w:pPr>
                          <w:pStyle w:val="NormaleWeb"/>
                          <w:spacing w:before="0" w:after="225"/>
                          <w:ind w:right="300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elle sale del piano terra di Casa Cavazzini, continua il riallestimento di opere delle collezioni museali dedicato alla pittura del reale così come essa si è sviluppata a livello nazionale e locale tra Otto e Novecento.</w:t>
                        </w:r>
                      </w:p>
                      <w:p>
                        <w:pPr>
                          <w:pStyle w:val="NormaleWeb"/>
                          <w:spacing w:before="0" w:after="0"/>
                          <w:ind w:right="300" w:hanging="0"/>
                          <w:rPr>
                            <w:rFonts w:ascii="Arial" w:hAnsi="Arial" w:cs="Arial"/>
                            <w:cap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aps/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8" w:space="0" w:color="DDDDDD"/>
                    <w:left w:val="single" w:sz="8" w:space="0" w:color="DDDDDD"/>
                    <w:right w:val="single" w:sz="8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lineRule="atLeast" w:line="525" w:before="300" w:after="0"/>
                    <w:ind w:left="300" w:hanging="0"/>
                    <w:rPr>
                      <w:rFonts w:ascii="Arial" w:hAnsi="Arial" w:cs="Arial"/>
                      <w:cap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sz w:val="27"/>
                      <w:szCs w:val="27"/>
                    </w:rPr>
                    <w:t>Ultime news</w:t>
                  </w:r>
                </w:p>
                <w:tbl>
                  <w:tblPr>
                    <w:tblW w:w="8700" w:type="dxa"/>
                    <w:jc w:val="left"/>
                    <w:tblInd w:w="3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0"/>
                    <w:gridCol w:w="5970"/>
                  </w:tblGrid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300" w:after="1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0" cy="17145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4" t="-24" r="-2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7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0" w:after="0"/>
                          <w:ind w:left="300" w:right="300" w:hanging="0"/>
                          <w:rPr>
                            <w:rFonts w:ascii="Arial" w:hAnsi="Arial" w:cs="Arial"/>
                            <w:caps/>
                            <w:color w:val="000000"/>
                            <w:sz w:val="27"/>
                            <w:szCs w:val="27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caps/>
                              <w:color w:val="000000"/>
                              <w:sz w:val="27"/>
                              <w:szCs w:val="27"/>
                            </w:rPr>
                            <w:t>MUSEO GRATIS</w:t>
                          </w:r>
                        </w:hyperlink>
                      </w:p>
                      <w:p>
                        <w:pPr>
                          <w:pStyle w:val="NormaleWeb"/>
                          <w:spacing w:before="0" w:after="225"/>
                          <w:ind w:left="300" w:right="300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l 5 febbraio, come ogni prima domenica del mese, l'ingresso ai Civici Musei di Udine è gratuito. Approfitta di questa occasione per venire a trovarci!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0" cy="1714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" t="-21" r="-2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7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0" w:after="0"/>
                          <w:ind w:left="300" w:right="300" w:hanging="0"/>
                          <w:rPr>
                            <w:rFonts w:ascii="Arial" w:hAnsi="Arial" w:cs="Arial"/>
                            <w:caps/>
                            <w:color w:val="000000"/>
                            <w:sz w:val="27"/>
                            <w:szCs w:val="27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caps/>
                              <w:color w:val="000000"/>
                              <w:sz w:val="27"/>
                              <w:szCs w:val="27"/>
                            </w:rPr>
                            <w:t>VISITE GUIDATE E LABORATORI PER BAMBINI</w:t>
                          </w:r>
                        </w:hyperlink>
                      </w:p>
                      <w:p>
                        <w:pPr>
                          <w:pStyle w:val="NormaleWeb"/>
                          <w:spacing w:before="0" w:after="225"/>
                          <w:ind w:left="300" w:right="300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È online il programma di febbraio: otto appuntamenti per piccoli e grandi appassionati d&amp;apos;arte tra Casa Cavazzini, Museo Archeologico, Galleria di Disegni e Stampe e Museo Etnografico del Friuli. In più ogni domenica la playroom del Museo Archeologico è aperta dalle 15 alle 17 per vivere il museo in maniera diversa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8" w:space="0" w:color="DDDDDD"/>
                    <w:left w:val="single" w:sz="8" w:space="0" w:color="DDDDDD"/>
                    <w:bottom w:val="single" w:sz="8" w:space="0" w:color="DDDDDD"/>
                    <w:right w:val="single" w:sz="8" w:space="0" w:color="DDDDDD"/>
                  </w:tcBorders>
                  <w:shd w:fill="56626E" w:val="clear"/>
                  <w:tcMar>
                    <w:top w:w="300" w:type="dxa"/>
                    <w:left w:w="300" w:type="dxa"/>
                    <w:bottom w:w="300" w:type="dxa"/>
                    <w:right w:w="300" w:type="dxa"/>
                  </w:tcMar>
                  <w:vAlign w:val="center"/>
                </w:tcPr>
                <w:p>
                  <w:pPr>
                    <w:pStyle w:val="NormaleWeb"/>
                    <w:spacing w:before="0" w:after="225"/>
                    <w:jc w:val="center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CIVICI MUSEI UDINE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ivicimuseiudine.it/it/didattica/293-visite-guidate-museo-etnografico-del-friuli-2" TargetMode="External"/><Relationship Id="rId6" Type="http://schemas.openxmlformats.org/officeDocument/2006/relationships/hyperlink" Target="http://www.civicimuseiudine.it/it/didattica/295-laboratori-per-tutti-museo-etnografico" TargetMode="External"/><Relationship Id="rId7" Type="http://schemas.openxmlformats.org/officeDocument/2006/relationships/hyperlink" Target="http://www.civicimuseiudine.it/it/news/289-carnevale-tempo-di-sovversione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civicimuseiudine.it/it/visita/orari-tickets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civicimuseiudine.it/it/didattic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0:00Z</dcterms:created>
  <dc:creator>08 FCRUP</dc:creator>
  <dc:description/>
  <cp:keywords/>
  <dc:language>en-US</dc:language>
  <cp:lastModifiedBy>08 FCRUP</cp:lastModifiedBy>
  <dcterms:modified xsi:type="dcterms:W3CDTF">2017-02-02T11:32:00Z</dcterms:modified>
  <cp:revision>1</cp:revision>
  <dc:subject/>
  <dc:title/>
</cp:coreProperties>
</file>