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spacing w:val="-20"/>
          <w:sz w:val="30"/>
          <w:szCs w:val="30"/>
        </w:rPr>
      </w:pPr>
      <w:r>
        <w:rPr>
          <w:rFonts w:cs="Arial" w:ascii="Arial" w:hAnsi="Arial"/>
          <w:spacing w:val="-20"/>
          <w:sz w:val="30"/>
          <w:szCs w:val="30"/>
        </w:rPr>
        <w:t>Presentata la struttura del Dipartimento di Scienze agroalimentari, ambientali e animali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3"/>
          <w:szCs w:val="33"/>
        </w:rPr>
      </w:pPr>
      <w:r>
        <w:rPr>
          <w:rFonts w:cs="Arial" w:ascii="Arial" w:hAnsi="Arial"/>
          <w:b/>
          <w:spacing w:val="-20"/>
          <w:sz w:val="33"/>
          <w:szCs w:val="33"/>
        </w:rPr>
        <w:t>RICERCA AGROALIMENTARE E PRODUZIONE, IL LABORATORIO LARA INSEDIATO ALL’UNIUD LAB VILLAGE DELL’UNIVERSITÀ DI UDINE</w:t>
      </w:r>
    </w:p>
    <w:p>
      <w:pPr>
        <w:pStyle w:val="Normal"/>
        <w:jc w:val="center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  <w:shd w:fill="FFFFFF" w:val="clear"/>
        </w:rPr>
        <w:t xml:space="preserve">Aiuterà le aziende a mettere a punto processi e prodotti su scala pre-industriale </w:t>
      </w:r>
    </w:p>
    <w:p>
      <w:pPr>
        <w:pStyle w:val="Normal"/>
        <w:jc w:val="center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pacing w:val="-20"/>
          <w:sz w:val="30"/>
          <w:szCs w:val="30"/>
        </w:rPr>
      </w:pPr>
      <w:r>
        <w:rPr>
          <w:rFonts w:cs="Arial" w:ascii="Arial" w:hAnsi="Arial"/>
          <w:spacing w:val="-20"/>
          <w:sz w:val="30"/>
          <w:szCs w:val="30"/>
        </w:rPr>
        <w:t xml:space="preserve">Cofinanziato da Ministero dell’università e della ricerca, Regione Friuli Venezia Giulia </w:t>
      </w:r>
    </w:p>
    <w:p>
      <w:pPr>
        <w:pStyle w:val="Normal"/>
        <w:jc w:val="center"/>
        <w:rPr>
          <w:rFonts w:ascii="Arial" w:hAnsi="Arial" w:cs="Arial"/>
          <w:spacing w:val="-20"/>
          <w:sz w:val="30"/>
          <w:szCs w:val="30"/>
        </w:rPr>
      </w:pPr>
      <w:r>
        <w:rPr>
          <w:rFonts w:cs="Arial" w:ascii="Arial" w:hAnsi="Arial"/>
          <w:spacing w:val="-20"/>
          <w:sz w:val="30"/>
          <w:szCs w:val="30"/>
        </w:rPr>
        <w:t>e Fondazione Friuli</w:t>
      </w:r>
    </w:p>
    <w:p>
      <w:pPr>
        <w:pStyle w:val="Normal"/>
        <w:jc w:val="center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pacing w:val="-20"/>
          <w:sz w:val="30"/>
          <w:szCs w:val="30"/>
        </w:rPr>
      </w:pPr>
      <w:r>
        <w:rPr>
          <w:rFonts w:cs="Arial" w:ascii="Arial" w:hAnsi="Arial"/>
          <w:spacing w:val="-20"/>
          <w:sz w:val="30"/>
          <w:szCs w:val="30"/>
        </w:rPr>
        <w:t xml:space="preserve">Si completa l’hub agroalimentare dell’Ateneo, un unicum a livello regionale: </w:t>
      </w:r>
    </w:p>
    <w:p>
      <w:pPr>
        <w:pStyle w:val="Normal"/>
        <w:jc w:val="center"/>
        <w:rPr>
          <w:rFonts w:ascii="Arial" w:hAnsi="Arial" w:cs="Arial"/>
          <w:spacing w:val="-20"/>
          <w:sz w:val="30"/>
          <w:szCs w:val="30"/>
        </w:rPr>
      </w:pPr>
      <w:r>
        <w:rPr>
          <w:rFonts w:cs="Arial" w:ascii="Arial" w:hAnsi="Arial"/>
          <w:spacing w:val="-20"/>
          <w:sz w:val="30"/>
          <w:szCs w:val="30"/>
        </w:rPr>
        <w:t xml:space="preserve">il Lara affianca il laboratorio Labas per le analisi sensoriali dei prodotti alimentari </w:t>
      </w:r>
    </w:p>
    <w:p>
      <w:pPr>
        <w:pStyle w:val="Normal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dine, 25 settembre 2024 – Un laboratorio rivolto alle imprese del settore agroalimentare per aiutarle a mettere a punto processi e prodotti su scala pre-industriale grazie a impianti e tecnologie all’avanguardia. È il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nuovo Laboratorio di ricerca agroalimentare Lara </w:t>
      </w:r>
      <w:r>
        <w:rPr>
          <w:rFonts w:cs="Arial" w:ascii="Arial" w:hAnsi="Arial"/>
          <w:sz w:val="22"/>
          <w:szCs w:val="22"/>
          <w:shd w:fill="FFFFFF" w:val="clear"/>
        </w:rPr>
        <w:t xml:space="preserve">dell’Università di Udine, insediato al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ab Village</w:t>
      </w:r>
      <w:r>
        <w:rPr>
          <w:rFonts w:cs="Arial" w:ascii="Arial" w:hAnsi="Arial"/>
          <w:sz w:val="22"/>
          <w:szCs w:val="22"/>
          <w:shd w:fill="FFFFFF" w:val="clear"/>
        </w:rPr>
        <w:t xml:space="preserve">, il polo di ricerca applicata avanzata dell’Ateneo. Un laboratorio “su misura” per le realtà imprenditoriali del settore interessate a condurre prove di produzione, ottimizzazione e di processi produttivi. Il Lara è dotato di impianti pilota per la trasformazione in alimenti di materie prime di origine animale e vegetale, per la lavorazione dei prodotti lattiero-caseari, per la separazione e disidratazione di ingredienti alimentari. Inoltre, servirà alla formazione continua degli operatori del settore e offrirà una didattica laboratoriale agli studenti del corso di laurea in Scienze e tecnologie alimentari per favorire un efficace trasferimento delle conoscenze dal piano teorico a quello applicato. </w:t>
      </w:r>
      <w:r>
        <w:rPr>
          <w:rFonts w:cs="Arial" w:ascii="Arial" w:hAnsi="Arial"/>
          <w:color w:val="000000"/>
          <w:sz w:val="22"/>
          <w:szCs w:val="22"/>
        </w:rPr>
        <w:t>La struttura è stata realizzato grazie al cofinanziamento del Ministero dell’università e della ricerca, della Regione Friuli Venezia Giulia e della Fondazione Friuli. Il laboratorio fa parte del Dipartimento di Scienze agroalimentari, ambientali e anim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, all’inaugurazione del Lara, sono intervenuti: il rettore, </w:t>
      </w:r>
      <w:r>
        <w:rPr>
          <w:rFonts w:cs="Arial" w:ascii="Arial" w:hAnsi="Arial"/>
          <w:b/>
          <w:sz w:val="22"/>
          <w:szCs w:val="22"/>
        </w:rPr>
        <w:t>Roberto Pinton</w:t>
      </w:r>
      <w:r>
        <w:rPr>
          <w:rFonts w:cs="Arial" w:ascii="Arial" w:hAnsi="Arial"/>
          <w:sz w:val="22"/>
          <w:szCs w:val="22"/>
        </w:rPr>
        <w:t xml:space="preserve">; il direttore Dipartimento di Scienze agroalimentari, ambientali e animali, </w:t>
      </w:r>
      <w:r>
        <w:rPr>
          <w:rFonts w:cs="Arial" w:ascii="Arial" w:hAnsi="Arial"/>
          <w:b/>
          <w:sz w:val="22"/>
          <w:szCs w:val="22"/>
        </w:rPr>
        <w:t>Edi Piasentier</w:t>
      </w:r>
      <w:r>
        <w:rPr>
          <w:rFonts w:cs="Arial" w:ascii="Arial" w:hAnsi="Arial"/>
          <w:sz w:val="22"/>
          <w:szCs w:val="22"/>
        </w:rPr>
        <w:t xml:space="preserve">; il direttore del Servizio valorizzazione della qualità delle produzioni della Regione Friuli Venezia Giulia, </w:t>
      </w:r>
      <w:r>
        <w:rPr>
          <w:rFonts w:cs="Arial" w:ascii="Arial" w:hAnsi="Arial"/>
          <w:b/>
          <w:sz w:val="22"/>
          <w:szCs w:val="22"/>
        </w:rPr>
        <w:t>Andrea Giorgiutti</w:t>
      </w:r>
      <w:r>
        <w:rPr>
          <w:rFonts w:cs="Arial" w:ascii="Arial" w:hAnsi="Arial"/>
          <w:sz w:val="22"/>
          <w:szCs w:val="22"/>
        </w:rPr>
        <w:t xml:space="preserve">; il direttore della Fondazione Friuli, </w:t>
      </w:r>
      <w:r>
        <w:rPr>
          <w:rFonts w:cs="Arial" w:ascii="Arial" w:hAnsi="Arial"/>
          <w:b/>
          <w:sz w:val="22"/>
          <w:szCs w:val="22"/>
        </w:rPr>
        <w:t>Luciano Nonis</w:t>
      </w:r>
      <w:r>
        <w:rPr>
          <w:rFonts w:cs="Arial" w:ascii="Arial" w:hAnsi="Arial"/>
          <w:sz w:val="22"/>
          <w:szCs w:val="22"/>
        </w:rPr>
        <w:t xml:space="preserve">, e il sindaco di Udine, </w:t>
      </w:r>
      <w:r>
        <w:rPr>
          <w:rFonts w:cs="Arial" w:ascii="Arial" w:hAnsi="Arial"/>
          <w:b/>
          <w:sz w:val="22"/>
          <w:szCs w:val="22"/>
        </w:rPr>
        <w:t>Alberto Felice De Toni</w:t>
      </w:r>
      <w:r>
        <w:rPr>
          <w:rFonts w:cs="Arial" w:ascii="Arial" w:hAnsi="Arial"/>
          <w:sz w:val="22"/>
          <w:szCs w:val="22"/>
        </w:rPr>
        <w:t xml:space="preserve">. Caratteristiche e finalità del nuovo laboratorio, e le sinergie con le aziende del settore agroalimentare, sono state spiegate dalle docenti </w:t>
      </w:r>
      <w:r>
        <w:rPr>
          <w:rFonts w:cs="Arial" w:ascii="Arial" w:hAnsi="Arial"/>
          <w:b/>
          <w:sz w:val="22"/>
          <w:szCs w:val="22"/>
        </w:rPr>
        <w:t>Nadia Innocen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ara Manzoc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igurazione e le attrezzature specialistiche in dotazione rendono “Lara” un piccolo stabilimento agroalimentare innovativo. Il laboratorio infatti include: un’area per il trattamento dei prodotti di lattiero-caseari, che comprende un mini caseificio e i fermentatori; un’area per la lavorazione dei prodotti di origine vegetale e animale, con un banco multifunzionale per il trattamento termico e sistemi per il confezionamento; un’area per la preparazione di ingredienti e alimenti da materie prime e residui di lavorazione (sistemi di macinazione, filtrazione, concentrazione, disidratazione); celle di conservazione termostatiche (da – 18 °C a + 18°C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hub agroalimentare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eme al complementare Laboratorio Labas dedicato all’analisi sensoriali degli alimenti, attivo dal 2021, il Lara completa l’hub agroalimentare dell’Ateneo friulano, un unicum a livello regionale. Il Dipartimento di Scienze agroalimentari, ambientali e animali, cui fanno riferimento, diventa così l’unica struttura di ricerca in regione centrata su trasformazione, conservazione, controllo e gestione della qualità e della sicurezza degli alimenti e, al contempo, dotata di strutture vocate al trasferimento tecnologico in grado di fornire i servizi necessari al supporto del comparto produttivo agroaliment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niud Lab Villa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Lab Village è l’area infrastrutturale in cui l’Ateneo concentra una trentina di laboratori tecnologici e ospita centri misti università-impresa di progettazione e sviluppo di aziende industriali. Ma anche per mettere in pratica la didattica laboratoriale e attività di formazione a diversi livelli. Obiettivo del villaggio tecnologico è integrare il mondo della ricerca con le aziende del territorio per definire progettualità congiunte, formative e di trasferimento tecnologico e contribuire così alla necessità d’innovazione del sistema produttivo regionale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I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«Il nuovo laboratorio “Lara” rappresenta – ha detto il rettore </w:t>
      </w:r>
      <w:r>
        <w:rPr>
          <w:rFonts w:cs="Arial" w:ascii="Arial" w:hAnsi="Arial"/>
          <w:b/>
          <w:bCs/>
          <w:sz w:val="22"/>
          <w:szCs w:val="22"/>
        </w:rPr>
        <w:t>Roberto Pinton</w:t>
      </w:r>
      <w:r>
        <w:rPr>
          <w:rFonts w:cs="Arial" w:ascii="Arial" w:hAnsi="Arial"/>
          <w:sz w:val="22"/>
          <w:szCs w:val="22"/>
        </w:rPr>
        <w:t xml:space="preserve"> – un punto di riferimento per le realtà imprenditoriali regionali, e non solo, operanti nel settore agroalimentare. Con il preesistente Laboratorio di analisi sensoriale dei prodotti alimentari “Labas” abbiamo così realizzato all’Uniud Lab Village uno spazio unico e strategico di progettazione per questo importante comparto produttivo. Un motore d’innovazione e di sperimentazione in grado di testare prodotti e processi industriali. Un risultato straordinario raggiunto anche grazie al sostegno del Ministero dell’università e della ricerca, della Regione Friuli Venezia Giulia e della Fondazione Friuli».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direttore Dipartimento di Scienze agroalimentari, ambientali e animali, </w:t>
      </w:r>
      <w:r>
        <w:rPr>
          <w:rFonts w:cs="Arial" w:ascii="Arial" w:hAnsi="Arial"/>
          <w:b/>
          <w:sz w:val="22"/>
          <w:szCs w:val="22"/>
        </w:rPr>
        <w:t>Edi Piasentie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«il laboratorio Lara è una grande opportunità per creare un ecosistema della ricerca e della produzione agroalimentare per coinvolgere le aziende nella creazione di proposte sostenibili e innovative, ma anche nel solco della tradizione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Il sostegno all’interazione tra ricerca, formazione e tessuto imprenditoriale – ha sottolineato il direttore della Fondazione Friuli, </w:t>
      </w:r>
      <w:r>
        <w:rPr>
          <w:rFonts w:cs="Arial" w:ascii="Arial" w:hAnsi="Arial"/>
          <w:b/>
          <w:sz w:val="22"/>
          <w:szCs w:val="22"/>
        </w:rPr>
        <w:t>Luciano Nonis</w:t>
      </w:r>
      <w:r>
        <w:rPr>
          <w:rFonts w:cs="Arial" w:ascii="Arial" w:hAnsi="Arial"/>
          <w:sz w:val="22"/>
          <w:szCs w:val="22"/>
        </w:rPr>
        <w:t xml:space="preserve"> – è un punto di forza dell’intenso rapporto di collaborazione che ci lega all’Università e che ci ha portato fin dal 2017 a investire in maniera decisa su Uniud Lab Village in un percorso che, con riferimento all’agroalimentare, sta continuando con il supporto all’Azienda “Servadei” per l’arricchimento delle sue dotazioni scientifiche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ndaco di Udine, </w:t>
      </w:r>
      <w:r>
        <w:rPr>
          <w:rFonts w:cs="Arial" w:ascii="Arial" w:hAnsi="Arial"/>
          <w:b/>
          <w:sz w:val="22"/>
          <w:szCs w:val="22"/>
        </w:rPr>
        <w:t xml:space="preserve">Alberto Felice De Toni </w:t>
      </w:r>
      <w:r>
        <w:rPr>
          <w:rFonts w:cs="Arial" w:ascii="Arial" w:hAnsi="Arial"/>
          <w:bCs/>
          <w:sz w:val="22"/>
          <w:szCs w:val="22"/>
        </w:rPr>
        <w:t xml:space="preserve">ha sottolineato </w:t>
      </w:r>
      <w:r>
        <w:rPr>
          <w:rFonts w:cs="Arial" w:ascii="Arial" w:hAnsi="Arial"/>
          <w:sz w:val="22"/>
          <w:szCs w:val="22"/>
        </w:rPr>
        <w:t xml:space="preserve">«il ruolo fondamentali dei laboratorio del Lab Village nel fare ricerca e innovazione in connessione con le imprese perché – ha evidenziato – l’alleanza tra mondo dell’università e mondo della ricerca è strategica»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del Servizio valorizzazione della qualità delle produzioni della Regione Friuli Venezia Giulia, </w:t>
      </w:r>
      <w:r>
        <w:rPr>
          <w:rFonts w:cs="Arial" w:ascii="Arial" w:hAnsi="Arial"/>
          <w:b/>
          <w:sz w:val="22"/>
          <w:szCs w:val="22"/>
        </w:rPr>
        <w:t>Andrea Giorgiutti</w:t>
      </w:r>
      <w:r>
        <w:rPr>
          <w:rFonts w:cs="Arial" w:ascii="Arial" w:hAnsi="Arial"/>
          <w:bCs/>
          <w:sz w:val="22"/>
          <w:szCs w:val="22"/>
        </w:rPr>
        <w:t xml:space="preserve"> ha portato i saluti dell’assessore Stefano Zannier e ha sottolineato le numerose collaborazioni che la Regione ha in essere con l’università. Ha inoltre rimarcato l’importanza del laboratorio nell’attirare aziende agroalimentari per attività in comune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aratteristiche e finalità del nuovo laboratorio, e le sinergie con le aziende del settore agroalimentare sono state illustrate dalle docenti del Dipartimento di Scienze agroalimentari, ambientali e animali, </w:t>
      </w:r>
      <w:r>
        <w:rPr>
          <w:rFonts w:cs="Arial" w:ascii="Arial" w:hAnsi="Arial"/>
          <w:b/>
          <w:sz w:val="22"/>
          <w:szCs w:val="22"/>
        </w:rPr>
        <w:t>Nadia Innocen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ara Manzocco</w:t>
      </w:r>
      <w:r>
        <w:rPr>
          <w:rFonts w:cs="Arial" w:ascii="Arial" w:hAnsi="Arial"/>
          <w:sz w:val="22"/>
          <w:szCs w:val="22"/>
        </w:rPr>
        <w:t>. «Il laboratorio Lara – hanno spiegato le professoresse – è uno spazio nel quale le aziende agroalimentari possono collaborare con l’università nella messa a punto di prodotti e processi innovativi e nella formazione a diversi livelli. Grazie alla grande versatilità della struttura, questo incontro tra aziende e università potrà avvenire con diverse modalità, fornendo servizi personalizzati in funzione delle esigenze aziendali. Il Lara è il luogo deputato alla formazione continua degli operatori del settore e fornirà didattica indirizzata anche agli studenti del corso di studio in Scienze e tecnologie alimentari, al fine di favorire un sempre più efficace trasferimento delle conoscenze dal piano teorico a quello applicato»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2552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MinionPro-Regular">
    <w:charset w:val="00"/>
    <w:family w:val="roman"/>
    <w:pitch w:val="default"/>
  </w:font>
  <w:font w:name="FilsonW01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Udine</w:t>
    </w:r>
  </w:p>
  <w:p>
    <w:pPr>
      <w:pStyle w:val="Normale1"/>
      <w:ind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lazioni esterne</w:t>
    </w:r>
  </w:p>
  <w:p>
    <w:pPr>
      <w:pStyle w:val="Normale1"/>
      <w:ind w:right="-30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6"/>
        <w:szCs w:val="16"/>
      </w:rPr>
      <w:t>via Palladio 8 – 33100 Udine</w:t>
    </w:r>
  </w:p>
  <w:p>
    <w:pPr>
      <w:pStyle w:val="Normale1"/>
      <w:ind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monetta Di Zanutto (0432 556278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efano Govetto (0432 556276)</w:t>
    </w:r>
  </w:p>
  <w:p>
    <w:pPr>
      <w:pStyle w:val="Normale1"/>
      <w:ind w:right="-301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e1"/>
      <w:ind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.stampa@uniud.it</w:t>
      </w:r>
    </w:hyperlink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U</w:t>
    </w:r>
    <w:r>
      <w:rPr>
        <w:rFonts w:cs="Arial" w:ascii="Arial" w:hAnsi="Arial"/>
        <w:sz w:val="16"/>
        <w:szCs w:val="16"/>
        <w:lang w:val="en-US" w:eastAsia="en-US"/>
      </w:rPr>
      <w:t xml:space="preserve">ltime notizi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qui.uniud.it</w:t>
      </w:r>
    </w:hyperlink>
  </w:p>
  <w:p>
    <w:pPr>
      <w:pStyle w:val="Footer"/>
      <w:tabs>
        <w:tab w:val="clear" w:pos="708"/>
        <w:tab w:val="center" w:pos="4876" w:leader="none"/>
        <w:tab w:val="right" w:pos="9752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9615</wp:posOffset>
          </wp:positionH>
          <wp:positionV relativeFrom="paragraph">
            <wp:posOffset>-369570</wp:posOffset>
          </wp:positionV>
          <wp:extent cx="7552055" cy="1833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83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710" cy="87572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75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710" cy="8757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75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"/>
      <w:b/>
      <w:bCs/>
      <w:color w:val="000000"/>
      <w:sz w:val="30"/>
      <w:szCs w:val="30"/>
    </w:rPr>
  </w:style>
  <w:style w:type="character" w:styleId="A4">
    <w:name w:val="A4"/>
    <w:qFormat/>
    <w:rPr>
      <w:rFonts w:cs="FilsonW01-Bold"/>
      <w:b/>
      <w:bCs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;Yu Gothic UI" w:cs="Courier New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1">
    <w:name w:val="A1"/>
    <w:qFormat/>
    <w:rPr>
      <w:rFonts w:cs="Helvetica 55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mbria" w:hAnsi="Cambria" w:eastAsia="MS Mincho;Yu Gothic UI" w:cs="Cambria"/>
      <w:lang w:eastAsia="zh-CN"/>
    </w:rPr>
  </w:style>
  <w:style w:type="character" w:styleId="TestonormaleCarattere2">
    <w:name w:val="Testo normale Carattere2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Outlooksearchhighlight">
    <w:name w:val="outlook-search-highlight"/>
    <w:qFormat/>
    <w:rPr/>
  </w:style>
  <w:style w:type="character" w:styleId="Xcontentpasted01">
    <w:name w:val="xcontentpasted0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mbria" w:hAnsi="Cambria" w:eastAsia="MS Mincho;Yu Gothic UI" w:cs="Cambria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1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  <w:sz w:val="21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erif" w:hAnsi="Liberation Serif" w:eastAsia="Arial Unicode MS" w:cs="Arial Unicode MS"/>
      <w:sz w:val="28"/>
      <w:szCs w:val="28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</w:pPr>
    <w:rPr>
      <w:rFonts w:ascii="MinionPro-Regular" w:hAnsi="MinionPro-Regular" w:eastAsia="Calibri" w:cs="MinionPro-Regular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ilsonW01-Bold" w:hAnsi="FilsonW01-Bold" w:eastAsia="Times New Roman" w:cs="FilsonW01-Bol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cchiello">
    <w:name w:val="occhiel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ottotitolo">
    <w:name w:val="sottotito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hamp">
    <w:name w:val="cham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Pagetext">
    <w:name w:val="page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8:00Z</dcterms:created>
  <dc:creator>Silvia Pusiol</dc:creator>
  <dc:description/>
  <cp:keywords/>
  <dc:language>en-US</dc:language>
  <cp:lastModifiedBy>Stefano Govetto</cp:lastModifiedBy>
  <cp:lastPrinted>2024-09-24T12:01:00Z</cp:lastPrinted>
  <dcterms:modified xsi:type="dcterms:W3CDTF">2024-09-26T07:34:00Z</dcterms:modified>
  <cp:revision>14</cp:revision>
  <dc:subject/>
  <dc:title/>
</cp:coreProperties>
</file>