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mc:AlternateContent>
          <mc:Choice Requires="wpg">
            <w:drawing>
              <wp:inline distT="0" distB="0" distL="0" distR="0">
                <wp:extent cx="2181225" cy="620395"/>
                <wp:effectExtent l="0" t="0" r="0" b="0"/>
                <wp:docPr id="1" name="Group 120"/>
                <a:graphic xmlns:a="http://schemas.openxmlformats.org/drawingml/2006/main">
                  <a:graphicData uri="http://schemas.microsoft.com/office/word/2010/wordprocessingGroup">
                    <wpg:wgp>
                      <wpg:cNvGrpSpPr/>
                      <wpg:grpSpPr>
                        <a:xfrm>
                          <a:off x="0" y="0"/>
                          <a:ext cx="2181240" cy="620280"/>
                          <a:chOff x="0" y="0"/>
                          <a:chExt cx="2181240" cy="620280"/>
                        </a:xfrm>
                      </wpg:grpSpPr>
                      <wps:wsp>
                        <wps:cNvSpPr/>
                        <wps:spPr>
                          <a:xfrm>
                            <a:off x="0" y="0"/>
                            <a:ext cx="245160" cy="474480"/>
                          </a:xfrm>
                          <a:custGeom>
                            <a:avLst/>
                            <a:gdLst>
                              <a:gd name="textAreaLeft" fmla="*/ 0 w 138960"/>
                              <a:gd name="textAreaRight" fmla="*/ 139320 w 138960"/>
                              <a:gd name="textAreaTop" fmla="*/ 0 h 268920"/>
                              <a:gd name="textAreaBottom" fmla="*/ 269280 h 268920"/>
                            </a:gdLst>
                            <a:ahLst/>
                            <a:rect l="textAreaLeft" t="textAreaTop" r="textAreaRight" b="textAreaBottom"/>
                            <a:pathLst>
                              <a:path w="1012146" h="2024368">
                                <a:moveTo>
                                  <a:pt x="276162" y="0"/>
                                </a:moveTo>
                                <a:lnTo>
                                  <a:pt x="1012146" y="0"/>
                                </a:lnTo>
                                <a:lnTo>
                                  <a:pt x="1012146" y="133477"/>
                                </a:lnTo>
                                <a:lnTo>
                                  <a:pt x="260642" y="133477"/>
                                </a:lnTo>
                                <a:cubicBezTo>
                                  <a:pt x="190475" y="133477"/>
                                  <a:pt x="133388" y="190500"/>
                                  <a:pt x="133388" y="261036"/>
                                </a:cubicBezTo>
                                <a:lnTo>
                                  <a:pt x="133388" y="1763598"/>
                                </a:lnTo>
                                <a:cubicBezTo>
                                  <a:pt x="133388" y="1833893"/>
                                  <a:pt x="190475" y="1891081"/>
                                  <a:pt x="260642" y="1891081"/>
                                </a:cubicBezTo>
                                <a:lnTo>
                                  <a:pt x="1012146" y="1891081"/>
                                </a:lnTo>
                                <a:lnTo>
                                  <a:pt x="1012146" y="2024368"/>
                                </a:lnTo>
                                <a:lnTo>
                                  <a:pt x="276162" y="2024368"/>
                                </a:lnTo>
                                <a:cubicBezTo>
                                  <a:pt x="123558" y="2024368"/>
                                  <a:pt x="0" y="1900784"/>
                                  <a:pt x="0" y="1748320"/>
                                </a:cubicBezTo>
                                <a:lnTo>
                                  <a:pt x="0" y="276123"/>
                                </a:lnTo>
                                <a:cubicBezTo>
                                  <a:pt x="0" y="123304"/>
                                  <a:pt x="123558" y="0"/>
                                  <a:pt x="276162" y="0"/>
                                </a:cubicBezTo>
                                <a:close/>
                              </a:path>
                            </a:pathLst>
                          </a:custGeom>
                          <a:solidFill>
                            <a:srgbClr val="72787b"/>
                          </a:solidFill>
                          <a:ln w="0">
                            <a:noFill/>
                          </a:ln>
                        </wps:spPr>
                        <wps:style>
                          <a:lnRef idx="0"/>
                          <a:fillRef idx="0"/>
                          <a:effectRef idx="0"/>
                          <a:fontRef idx="minor"/>
                        </wps:style>
                        <wps:bodyPr/>
                      </wps:wsp>
                      <wps:wsp>
                        <wps:cNvSpPr/>
                        <wps:spPr>
                          <a:xfrm>
                            <a:off x="245160" y="0"/>
                            <a:ext cx="245160" cy="474480"/>
                          </a:xfrm>
                          <a:custGeom>
                            <a:avLst/>
                            <a:gdLst>
                              <a:gd name="textAreaLeft" fmla="*/ 0 w 138960"/>
                              <a:gd name="textAreaRight" fmla="*/ 139320 w 138960"/>
                              <a:gd name="textAreaTop" fmla="*/ 0 h 268920"/>
                              <a:gd name="textAreaBottom" fmla="*/ 269280 h 268920"/>
                            </a:gdLst>
                            <a:ahLst/>
                            <a:rect l="textAreaLeft" t="textAreaTop" r="textAreaRight" b="textAreaBottom"/>
                            <a:pathLst>
                              <a:path w="1012171" h="2024368">
                                <a:moveTo>
                                  <a:pt x="0" y="0"/>
                                </a:moveTo>
                                <a:lnTo>
                                  <a:pt x="736238" y="0"/>
                                </a:lnTo>
                                <a:cubicBezTo>
                                  <a:pt x="888727" y="0"/>
                                  <a:pt x="1012171" y="123304"/>
                                  <a:pt x="1012171" y="276123"/>
                                </a:cubicBezTo>
                                <a:lnTo>
                                  <a:pt x="1012171" y="1748320"/>
                                </a:lnTo>
                                <a:cubicBezTo>
                                  <a:pt x="1012171" y="1900784"/>
                                  <a:pt x="888727" y="2024368"/>
                                  <a:pt x="736238" y="2024368"/>
                                </a:cubicBezTo>
                                <a:lnTo>
                                  <a:pt x="0" y="2024368"/>
                                </a:lnTo>
                                <a:lnTo>
                                  <a:pt x="0" y="1891081"/>
                                </a:lnTo>
                                <a:lnTo>
                                  <a:pt x="751288" y="1891081"/>
                                </a:lnTo>
                                <a:cubicBezTo>
                                  <a:pt x="821696" y="1891081"/>
                                  <a:pt x="878757" y="1833893"/>
                                  <a:pt x="878757" y="1763598"/>
                                </a:cubicBezTo>
                                <a:lnTo>
                                  <a:pt x="878757" y="261036"/>
                                </a:lnTo>
                                <a:cubicBezTo>
                                  <a:pt x="878757" y="190500"/>
                                  <a:pt x="821696" y="133477"/>
                                  <a:pt x="751288" y="133477"/>
                                </a:cubicBezTo>
                                <a:lnTo>
                                  <a:pt x="0" y="133477"/>
                                </a:lnTo>
                                <a:lnTo>
                                  <a:pt x="0" y="0"/>
                                </a:lnTo>
                                <a:close/>
                              </a:path>
                            </a:pathLst>
                          </a:custGeom>
                          <a:solidFill>
                            <a:srgbClr val="72787b"/>
                          </a:solidFill>
                          <a:ln w="0">
                            <a:noFill/>
                          </a:ln>
                        </wps:spPr>
                        <wps:style>
                          <a:lnRef idx="0"/>
                          <a:fillRef idx="0"/>
                          <a:effectRef idx="0"/>
                          <a:fontRef idx="minor"/>
                        </wps:style>
                        <wps:bodyPr/>
                      </wps:wsp>
                      <wps:wsp>
                        <wps:cNvSpPr/>
                        <wps:spPr>
                          <a:xfrm>
                            <a:off x="158760" y="130680"/>
                            <a:ext cx="172800" cy="132840"/>
                          </a:xfrm>
                          <a:custGeom>
                            <a:avLst/>
                            <a:gdLst>
                              <a:gd name="textAreaLeft" fmla="*/ 0 w 97920"/>
                              <a:gd name="textAreaRight" fmla="*/ 98280 w 97920"/>
                              <a:gd name="textAreaTop" fmla="*/ 0 h 75240"/>
                              <a:gd name="textAreaBottom" fmla="*/ 75600 h 75240"/>
                            </a:gdLst>
                            <a:ahLst/>
                            <a:rect l="textAreaLeft" t="textAreaTop" r="textAreaRight" b="textAreaBottom"/>
                            <a:pathLst>
                              <a:path w="713219" h="566750">
                                <a:moveTo>
                                  <a:pt x="356514" y="0"/>
                                </a:moveTo>
                                <a:cubicBezTo>
                                  <a:pt x="531076" y="4877"/>
                                  <a:pt x="713219" y="84760"/>
                                  <a:pt x="713219" y="266929"/>
                                </a:cubicBezTo>
                                <a:cubicBezTo>
                                  <a:pt x="713219" y="316738"/>
                                  <a:pt x="662864" y="360375"/>
                                  <a:pt x="602247" y="360375"/>
                                </a:cubicBezTo>
                                <a:cubicBezTo>
                                  <a:pt x="540677" y="360375"/>
                                  <a:pt x="504393" y="318757"/>
                                  <a:pt x="504393" y="288137"/>
                                </a:cubicBezTo>
                                <a:cubicBezTo>
                                  <a:pt x="504393" y="274904"/>
                                  <a:pt x="505968" y="263461"/>
                                  <a:pt x="509194" y="253238"/>
                                </a:cubicBezTo>
                                <a:cubicBezTo>
                                  <a:pt x="523723" y="276606"/>
                                  <a:pt x="549008" y="291833"/>
                                  <a:pt x="578129" y="291833"/>
                                </a:cubicBezTo>
                                <a:cubicBezTo>
                                  <a:pt x="622630" y="291833"/>
                                  <a:pt x="658686" y="255918"/>
                                  <a:pt x="658686" y="211417"/>
                                </a:cubicBezTo>
                                <a:cubicBezTo>
                                  <a:pt x="658686" y="167919"/>
                                  <a:pt x="623799" y="131991"/>
                                  <a:pt x="576529" y="128499"/>
                                </a:cubicBezTo>
                                <a:cubicBezTo>
                                  <a:pt x="489141" y="119316"/>
                                  <a:pt x="424586" y="198400"/>
                                  <a:pt x="424586" y="288137"/>
                                </a:cubicBezTo>
                                <a:cubicBezTo>
                                  <a:pt x="424586" y="376390"/>
                                  <a:pt x="511340" y="440017"/>
                                  <a:pt x="602247" y="440017"/>
                                </a:cubicBezTo>
                                <a:cubicBezTo>
                                  <a:pt x="633298" y="440017"/>
                                  <a:pt x="665632" y="432486"/>
                                  <a:pt x="694436" y="417894"/>
                                </a:cubicBezTo>
                                <a:lnTo>
                                  <a:pt x="674497" y="566750"/>
                                </a:lnTo>
                                <a:lnTo>
                                  <a:pt x="38519" y="566750"/>
                                </a:lnTo>
                                <a:lnTo>
                                  <a:pt x="20269" y="418541"/>
                                </a:lnTo>
                                <a:cubicBezTo>
                                  <a:pt x="48552" y="432829"/>
                                  <a:pt x="80340" y="440017"/>
                                  <a:pt x="110985" y="440017"/>
                                </a:cubicBezTo>
                                <a:cubicBezTo>
                                  <a:pt x="201676" y="440017"/>
                                  <a:pt x="288646" y="376390"/>
                                  <a:pt x="288646" y="288137"/>
                                </a:cubicBezTo>
                                <a:cubicBezTo>
                                  <a:pt x="288646" y="202451"/>
                                  <a:pt x="227952" y="126225"/>
                                  <a:pt x="146863" y="127546"/>
                                </a:cubicBezTo>
                                <a:cubicBezTo>
                                  <a:pt x="92443" y="129362"/>
                                  <a:pt x="53670" y="166497"/>
                                  <a:pt x="53670" y="211417"/>
                                </a:cubicBezTo>
                                <a:cubicBezTo>
                                  <a:pt x="53670" y="256274"/>
                                  <a:pt x="90449" y="292824"/>
                                  <a:pt x="134874" y="292824"/>
                                </a:cubicBezTo>
                                <a:cubicBezTo>
                                  <a:pt x="164109" y="292824"/>
                                  <a:pt x="189509" y="277368"/>
                                  <a:pt x="204064" y="254356"/>
                                </a:cubicBezTo>
                                <a:cubicBezTo>
                                  <a:pt x="207112" y="264236"/>
                                  <a:pt x="208712" y="275437"/>
                                  <a:pt x="208712" y="288137"/>
                                </a:cubicBezTo>
                                <a:cubicBezTo>
                                  <a:pt x="208712" y="318757"/>
                                  <a:pt x="172339" y="360375"/>
                                  <a:pt x="110985" y="360375"/>
                                </a:cubicBezTo>
                                <a:cubicBezTo>
                                  <a:pt x="60503" y="360375"/>
                                  <a:pt x="17602" y="330606"/>
                                  <a:pt x="4267" y="292126"/>
                                </a:cubicBezTo>
                                <a:cubicBezTo>
                                  <a:pt x="4267" y="292126"/>
                                  <a:pt x="0" y="277673"/>
                                  <a:pt x="0" y="258623"/>
                                </a:cubicBezTo>
                                <a:cubicBezTo>
                                  <a:pt x="5436" y="82194"/>
                                  <a:pt x="184810" y="4877"/>
                                  <a:pt x="356514" y="0"/>
                                </a:cubicBezTo>
                                <a:close/>
                              </a:path>
                            </a:pathLst>
                          </a:custGeom>
                          <a:solidFill>
                            <a:srgbClr val="085b8d"/>
                          </a:solidFill>
                          <a:ln w="0">
                            <a:noFill/>
                          </a:ln>
                        </wps:spPr>
                        <wps:style>
                          <a:lnRef idx="0"/>
                          <a:fillRef idx="0"/>
                          <a:effectRef idx="0"/>
                          <a:fontRef idx="minor"/>
                        </wps:style>
                        <wps:bodyPr/>
                      </wps:wsp>
                      <wps:wsp>
                        <wps:cNvSpPr/>
                        <wps:spPr>
                          <a:xfrm>
                            <a:off x="106200" y="77400"/>
                            <a:ext cx="278280" cy="77400"/>
                          </a:xfrm>
                          <a:custGeom>
                            <a:avLst/>
                            <a:gdLst>
                              <a:gd name="textAreaLeft" fmla="*/ 0 w 157680"/>
                              <a:gd name="textAreaRight" fmla="*/ 158040 w 157680"/>
                              <a:gd name="textAreaTop" fmla="*/ 0 h 43920"/>
                              <a:gd name="textAreaBottom" fmla="*/ 44280 h 43920"/>
                            </a:gdLst>
                            <a:ahLst/>
                            <a:rect l="textAreaLeft" t="textAreaTop" r="textAreaRight" b="textAreaBottom"/>
                            <a:pathLst>
                              <a:path w="1149109" h="330924">
                                <a:moveTo>
                                  <a:pt x="0" y="0"/>
                                </a:moveTo>
                                <a:lnTo>
                                  <a:pt x="1149109" y="0"/>
                                </a:lnTo>
                                <a:cubicBezTo>
                                  <a:pt x="1149109" y="0"/>
                                  <a:pt x="1032040" y="173685"/>
                                  <a:pt x="967702" y="330924"/>
                                </a:cubicBezTo>
                                <a:cubicBezTo>
                                  <a:pt x="886612" y="197485"/>
                                  <a:pt x="706171" y="145898"/>
                                  <a:pt x="556793" y="145898"/>
                                </a:cubicBezTo>
                                <a:cubicBezTo>
                                  <a:pt x="424574" y="153518"/>
                                  <a:pt x="261137" y="203378"/>
                                  <a:pt x="183096" y="327508"/>
                                </a:cubicBezTo>
                                <a:cubicBezTo>
                                  <a:pt x="117894" y="171107"/>
                                  <a:pt x="0" y="0"/>
                                  <a:pt x="0" y="0"/>
                                </a:cubicBezTo>
                                <a:close/>
                              </a:path>
                            </a:pathLst>
                          </a:custGeom>
                          <a:solidFill>
                            <a:srgbClr val="085b8d"/>
                          </a:solidFill>
                          <a:ln w="0">
                            <a:noFill/>
                          </a:ln>
                        </wps:spPr>
                        <wps:style>
                          <a:lnRef idx="0"/>
                          <a:fillRef idx="0"/>
                          <a:effectRef idx="0"/>
                          <a:fontRef idx="minor"/>
                        </wps:style>
                        <wps:bodyPr/>
                      </wps:wsp>
                      <wps:wsp>
                        <wps:cNvSpPr/>
                        <wps:spPr>
                          <a:xfrm>
                            <a:off x="186120" y="290160"/>
                            <a:ext cx="116280" cy="105480"/>
                          </a:xfrm>
                          <a:custGeom>
                            <a:avLst/>
                            <a:gdLst>
                              <a:gd name="textAreaLeft" fmla="*/ 0 w 65880"/>
                              <a:gd name="textAreaRight" fmla="*/ 66240 w 65880"/>
                              <a:gd name="textAreaTop" fmla="*/ 0 h 59760"/>
                              <a:gd name="textAreaBottom" fmla="*/ 60120 h 59760"/>
                            </a:gdLst>
                            <a:ahLst/>
                            <a:rect l="textAreaLeft" t="textAreaTop" r="textAreaRight" b="textAreaBottom"/>
                            <a:pathLst>
                              <a:path w="479539" h="451218">
                                <a:moveTo>
                                  <a:pt x="0" y="0"/>
                                </a:moveTo>
                                <a:lnTo>
                                  <a:pt x="479539" y="0"/>
                                </a:lnTo>
                                <a:lnTo>
                                  <a:pt x="479539" y="451218"/>
                                </a:lnTo>
                                <a:lnTo>
                                  <a:pt x="0" y="451218"/>
                                </a:lnTo>
                                <a:lnTo>
                                  <a:pt x="0" y="0"/>
                                </a:lnTo>
                              </a:path>
                            </a:pathLst>
                          </a:custGeom>
                          <a:solidFill>
                            <a:srgbClr val="085b8d"/>
                          </a:solidFill>
                          <a:ln w="0">
                            <a:noFill/>
                          </a:ln>
                        </wps:spPr>
                        <wps:style>
                          <a:lnRef idx="0"/>
                          <a:fillRef idx="0"/>
                          <a:effectRef idx="0"/>
                          <a:fontRef idx="minor"/>
                        </wps:style>
                        <wps:bodyPr/>
                      </wps:wsp>
                      <wps:wsp>
                        <wps:cNvSpPr/>
                        <wps:spPr>
                          <a:xfrm>
                            <a:off x="596160" y="28440"/>
                            <a:ext cx="105480" cy="177120"/>
                          </a:xfrm>
                          <a:custGeom>
                            <a:avLst/>
                            <a:gdLst>
                              <a:gd name="textAreaLeft" fmla="*/ 0 w 59760"/>
                              <a:gd name="textAreaRight" fmla="*/ 60120 w 59760"/>
                              <a:gd name="textAreaTop" fmla="*/ 0 h 100440"/>
                              <a:gd name="textAreaBottom" fmla="*/ 100800 h 100440"/>
                            </a:gdLst>
                            <a:ahLst/>
                            <a:rect l="textAreaLeft" t="textAreaTop" r="textAreaRight" b="textAreaBottom"/>
                            <a:pathLst>
                              <a:path w="435242" h="757148">
                                <a:moveTo>
                                  <a:pt x="429133" y="0"/>
                                </a:moveTo>
                                <a:cubicBezTo>
                                  <a:pt x="432753" y="0"/>
                                  <a:pt x="435242" y="3658"/>
                                  <a:pt x="435242" y="8420"/>
                                </a:cubicBezTo>
                                <a:cubicBezTo>
                                  <a:pt x="435242" y="15723"/>
                                  <a:pt x="429984" y="27394"/>
                                  <a:pt x="426923" y="55169"/>
                                </a:cubicBezTo>
                                <a:cubicBezTo>
                                  <a:pt x="425742" y="65418"/>
                                  <a:pt x="424218" y="108725"/>
                                  <a:pt x="422123" y="120777"/>
                                </a:cubicBezTo>
                                <a:cubicBezTo>
                                  <a:pt x="421259" y="125908"/>
                                  <a:pt x="419024" y="132093"/>
                                  <a:pt x="414261" y="132093"/>
                                </a:cubicBezTo>
                                <a:cubicBezTo>
                                  <a:pt x="409092" y="132093"/>
                                  <a:pt x="407289" y="126657"/>
                                  <a:pt x="407289" y="119609"/>
                                </a:cubicBezTo>
                                <a:cubicBezTo>
                                  <a:pt x="407289" y="111671"/>
                                  <a:pt x="403974" y="95034"/>
                                  <a:pt x="398323" y="81839"/>
                                </a:cubicBezTo>
                                <a:cubicBezTo>
                                  <a:pt x="392240" y="69253"/>
                                  <a:pt x="369621" y="51181"/>
                                  <a:pt x="330988" y="50355"/>
                                </a:cubicBezTo>
                                <a:lnTo>
                                  <a:pt x="177864" y="47257"/>
                                </a:lnTo>
                                <a:cubicBezTo>
                                  <a:pt x="172250" y="47257"/>
                                  <a:pt x="169012" y="50355"/>
                                  <a:pt x="169012" y="58128"/>
                                </a:cubicBezTo>
                                <a:lnTo>
                                  <a:pt x="169012" y="332029"/>
                                </a:lnTo>
                                <a:cubicBezTo>
                                  <a:pt x="169012" y="337947"/>
                                  <a:pt x="170294" y="340766"/>
                                  <a:pt x="176238" y="340766"/>
                                </a:cubicBezTo>
                                <a:lnTo>
                                  <a:pt x="302819" y="340080"/>
                                </a:lnTo>
                                <a:cubicBezTo>
                                  <a:pt x="319926" y="340080"/>
                                  <a:pt x="333972" y="340080"/>
                                  <a:pt x="347650" y="338937"/>
                                </a:cubicBezTo>
                                <a:cubicBezTo>
                                  <a:pt x="371297" y="337007"/>
                                  <a:pt x="384454" y="333870"/>
                                  <a:pt x="393408" y="321081"/>
                                </a:cubicBezTo>
                                <a:cubicBezTo>
                                  <a:pt x="397370" y="315988"/>
                                  <a:pt x="399923" y="311112"/>
                                  <a:pt x="403974" y="311112"/>
                                </a:cubicBezTo>
                                <a:cubicBezTo>
                                  <a:pt x="408140" y="311112"/>
                                  <a:pt x="409092" y="313931"/>
                                  <a:pt x="409092" y="319151"/>
                                </a:cubicBezTo>
                                <a:cubicBezTo>
                                  <a:pt x="409092" y="324993"/>
                                  <a:pt x="403974" y="341884"/>
                                  <a:pt x="401028" y="374510"/>
                                </a:cubicBezTo>
                                <a:cubicBezTo>
                                  <a:pt x="399326" y="394348"/>
                                  <a:pt x="397370" y="434149"/>
                                  <a:pt x="397370" y="440830"/>
                                </a:cubicBezTo>
                                <a:cubicBezTo>
                                  <a:pt x="397370" y="449618"/>
                                  <a:pt x="397370" y="460032"/>
                                  <a:pt x="390436" y="460032"/>
                                </a:cubicBezTo>
                                <a:cubicBezTo>
                                  <a:pt x="385204" y="460032"/>
                                  <a:pt x="383273" y="456197"/>
                                  <a:pt x="383273" y="450977"/>
                                </a:cubicBezTo>
                                <a:cubicBezTo>
                                  <a:pt x="382321" y="440830"/>
                                  <a:pt x="381749" y="426796"/>
                                  <a:pt x="377482" y="415112"/>
                                </a:cubicBezTo>
                                <a:cubicBezTo>
                                  <a:pt x="372402" y="401282"/>
                                  <a:pt x="356603" y="383629"/>
                                  <a:pt x="325907" y="379438"/>
                                </a:cubicBezTo>
                                <a:cubicBezTo>
                                  <a:pt x="301015" y="376771"/>
                                  <a:pt x="192913" y="376771"/>
                                  <a:pt x="176238" y="376771"/>
                                </a:cubicBezTo>
                                <a:cubicBezTo>
                                  <a:pt x="171399" y="376771"/>
                                  <a:pt x="169012" y="378333"/>
                                  <a:pt x="169012" y="385572"/>
                                </a:cubicBezTo>
                                <a:lnTo>
                                  <a:pt x="169012" y="469836"/>
                                </a:lnTo>
                                <a:cubicBezTo>
                                  <a:pt x="169012" y="565048"/>
                                  <a:pt x="169012" y="643369"/>
                                  <a:pt x="174346" y="684759"/>
                                </a:cubicBezTo>
                                <a:cubicBezTo>
                                  <a:pt x="176911" y="713791"/>
                                  <a:pt x="182702" y="735762"/>
                                  <a:pt x="212509" y="739508"/>
                                </a:cubicBezTo>
                                <a:cubicBezTo>
                                  <a:pt x="226746" y="741566"/>
                                  <a:pt x="248298" y="743242"/>
                                  <a:pt x="257582" y="743242"/>
                                </a:cubicBezTo>
                                <a:cubicBezTo>
                                  <a:pt x="263652" y="743242"/>
                                  <a:pt x="265684" y="746480"/>
                                  <a:pt x="265684" y="749249"/>
                                </a:cubicBezTo>
                                <a:cubicBezTo>
                                  <a:pt x="265684" y="754113"/>
                                  <a:pt x="260566" y="757148"/>
                                  <a:pt x="249365" y="757148"/>
                                </a:cubicBezTo>
                                <a:cubicBezTo>
                                  <a:pt x="194729" y="757148"/>
                                  <a:pt x="132512" y="754113"/>
                                  <a:pt x="127610" y="754113"/>
                                </a:cubicBezTo>
                                <a:cubicBezTo>
                                  <a:pt x="122593" y="754113"/>
                                  <a:pt x="60350" y="757148"/>
                                  <a:pt x="30290" y="757148"/>
                                </a:cubicBezTo>
                                <a:cubicBezTo>
                                  <a:pt x="19405" y="757148"/>
                                  <a:pt x="14300" y="755409"/>
                                  <a:pt x="14300" y="749249"/>
                                </a:cubicBezTo>
                                <a:cubicBezTo>
                                  <a:pt x="14300" y="746480"/>
                                  <a:pt x="16434" y="743242"/>
                                  <a:pt x="22390" y="743242"/>
                                </a:cubicBezTo>
                                <a:cubicBezTo>
                                  <a:pt x="31471" y="743242"/>
                                  <a:pt x="43421" y="741566"/>
                                  <a:pt x="52172" y="739508"/>
                                </a:cubicBezTo>
                                <a:cubicBezTo>
                                  <a:pt x="72009" y="735762"/>
                                  <a:pt x="77026" y="713791"/>
                                  <a:pt x="80912" y="684759"/>
                                </a:cubicBezTo>
                                <a:cubicBezTo>
                                  <a:pt x="86106" y="643369"/>
                                  <a:pt x="86106" y="565048"/>
                                  <a:pt x="86106" y="469836"/>
                                </a:cubicBezTo>
                                <a:lnTo>
                                  <a:pt x="86106" y="295110"/>
                                </a:lnTo>
                                <a:cubicBezTo>
                                  <a:pt x="86106" y="140678"/>
                                  <a:pt x="86106" y="112738"/>
                                  <a:pt x="84112" y="81064"/>
                                </a:cubicBezTo>
                                <a:cubicBezTo>
                                  <a:pt x="82042" y="47257"/>
                                  <a:pt x="74143" y="31407"/>
                                  <a:pt x="41605" y="24714"/>
                                </a:cubicBezTo>
                                <a:cubicBezTo>
                                  <a:pt x="33388" y="22695"/>
                                  <a:pt x="16434" y="21679"/>
                                  <a:pt x="7455" y="21679"/>
                                </a:cubicBezTo>
                                <a:cubicBezTo>
                                  <a:pt x="3620" y="21679"/>
                                  <a:pt x="0" y="19240"/>
                                  <a:pt x="0" y="15723"/>
                                </a:cubicBezTo>
                                <a:cubicBezTo>
                                  <a:pt x="0" y="9563"/>
                                  <a:pt x="4356" y="7861"/>
                                  <a:pt x="15672" y="7861"/>
                                </a:cubicBezTo>
                                <a:cubicBezTo>
                                  <a:pt x="60350" y="7861"/>
                                  <a:pt x="122593" y="10630"/>
                                  <a:pt x="127610" y="10630"/>
                                </a:cubicBezTo>
                                <a:cubicBezTo>
                                  <a:pt x="147244" y="10630"/>
                                  <a:pt x="348717" y="10630"/>
                                  <a:pt x="371297" y="9563"/>
                                </a:cubicBezTo>
                                <a:cubicBezTo>
                                  <a:pt x="390436" y="8420"/>
                                  <a:pt x="406083" y="8420"/>
                                  <a:pt x="414896" y="5905"/>
                                </a:cubicBezTo>
                                <a:cubicBezTo>
                                  <a:pt x="421259" y="3658"/>
                                  <a:pt x="425323" y="0"/>
                                  <a:pt x="429133" y="0"/>
                                </a:cubicBezTo>
                                <a:close/>
                              </a:path>
                            </a:pathLst>
                          </a:custGeom>
                          <a:solidFill>
                            <a:srgbClr val="72787b"/>
                          </a:solidFill>
                          <a:ln w="0">
                            <a:noFill/>
                          </a:ln>
                        </wps:spPr>
                        <wps:style>
                          <a:lnRef idx="0"/>
                          <a:fillRef idx="0"/>
                          <a:effectRef idx="0"/>
                          <a:fontRef idx="minor"/>
                        </wps:style>
                        <wps:bodyPr/>
                      </wps:wsp>
                      <wps:wsp>
                        <wps:cNvSpPr/>
                        <wps:spPr>
                          <a:xfrm>
                            <a:off x="714240" y="26640"/>
                            <a:ext cx="93960" cy="182160"/>
                          </a:xfrm>
                          <a:custGeom>
                            <a:avLst/>
                            <a:gdLst>
                              <a:gd name="textAreaLeft" fmla="*/ 0 w 53280"/>
                              <a:gd name="textAreaRight" fmla="*/ 53640 w 53280"/>
                              <a:gd name="textAreaTop" fmla="*/ 0 h 103320"/>
                              <a:gd name="textAreaBottom" fmla="*/ 103680 h 103320"/>
                            </a:gdLst>
                            <a:ahLst/>
                            <a:rect l="textAreaLeft" t="textAreaTop" r="textAreaRight" b="textAreaBottom"/>
                            <a:pathLst>
                              <a:path w="389865" h="777584">
                                <a:moveTo>
                                  <a:pt x="389865" y="0"/>
                                </a:moveTo>
                                <a:lnTo>
                                  <a:pt x="389865" y="34206"/>
                                </a:lnTo>
                                <a:lnTo>
                                  <a:pt x="383921" y="33593"/>
                                </a:lnTo>
                                <a:cubicBezTo>
                                  <a:pt x="218529" y="33593"/>
                                  <a:pt x="94247" y="142673"/>
                                  <a:pt x="94247" y="359995"/>
                                </a:cubicBezTo>
                                <a:cubicBezTo>
                                  <a:pt x="94247" y="562232"/>
                                  <a:pt x="200514" y="701208"/>
                                  <a:pt x="346670" y="732792"/>
                                </a:cubicBezTo>
                                <a:lnTo>
                                  <a:pt x="389865" y="737340"/>
                                </a:lnTo>
                                <a:lnTo>
                                  <a:pt x="389865" y="777109"/>
                                </a:lnTo>
                                <a:lnTo>
                                  <a:pt x="384988" y="777584"/>
                                </a:lnTo>
                                <a:cubicBezTo>
                                  <a:pt x="113093" y="777584"/>
                                  <a:pt x="0" y="566218"/>
                                  <a:pt x="0" y="387631"/>
                                </a:cubicBezTo>
                                <a:cubicBezTo>
                                  <a:pt x="0" y="237076"/>
                                  <a:pt x="102981" y="28099"/>
                                  <a:pt x="340924" y="2565"/>
                                </a:cubicBezTo>
                                <a:lnTo>
                                  <a:pt x="389865" y="0"/>
                                </a:lnTo>
                                <a:close/>
                              </a:path>
                            </a:pathLst>
                          </a:custGeom>
                          <a:solidFill>
                            <a:srgbClr val="72787b"/>
                          </a:solidFill>
                          <a:ln w="0">
                            <a:noFill/>
                          </a:ln>
                        </wps:spPr>
                        <wps:style>
                          <a:lnRef idx="0"/>
                          <a:fillRef idx="0"/>
                          <a:effectRef idx="0"/>
                          <a:fontRef idx="minor"/>
                        </wps:style>
                        <wps:bodyPr/>
                      </wps:wsp>
                      <wps:wsp>
                        <wps:cNvSpPr/>
                        <wps:spPr>
                          <a:xfrm>
                            <a:off x="808920" y="26640"/>
                            <a:ext cx="94680" cy="181440"/>
                          </a:xfrm>
                          <a:custGeom>
                            <a:avLst/>
                            <a:gdLst>
                              <a:gd name="textAreaLeft" fmla="*/ 0 w 53640"/>
                              <a:gd name="textAreaRight" fmla="*/ 54000 w 53640"/>
                              <a:gd name="textAreaTop" fmla="*/ 0 h 102960"/>
                              <a:gd name="textAreaBottom" fmla="*/ 103320 h 102960"/>
                            </a:gdLst>
                            <a:ahLst/>
                            <a:rect l="textAreaLeft" t="textAreaTop" r="textAreaRight" b="textAreaBottom"/>
                            <a:pathLst>
                              <a:path w="390296" h="777133">
                                <a:moveTo>
                                  <a:pt x="457" y="0"/>
                                </a:moveTo>
                                <a:cubicBezTo>
                                  <a:pt x="224015" y="0"/>
                                  <a:pt x="390296" y="140817"/>
                                  <a:pt x="390296" y="371653"/>
                                </a:cubicBezTo>
                                <a:cubicBezTo>
                                  <a:pt x="390296" y="566010"/>
                                  <a:pt x="270338" y="731052"/>
                                  <a:pt x="80577" y="769276"/>
                                </a:cubicBezTo>
                                <a:lnTo>
                                  <a:pt x="0" y="777133"/>
                                </a:lnTo>
                                <a:lnTo>
                                  <a:pt x="0" y="737364"/>
                                </a:lnTo>
                                <a:lnTo>
                                  <a:pt x="21692" y="739648"/>
                                </a:lnTo>
                                <a:cubicBezTo>
                                  <a:pt x="110795" y="739648"/>
                                  <a:pt x="295618" y="688315"/>
                                  <a:pt x="295618" y="399859"/>
                                </a:cubicBezTo>
                                <a:cubicBezTo>
                                  <a:pt x="295618" y="191622"/>
                                  <a:pt x="184722" y="67396"/>
                                  <a:pt x="52009" y="39593"/>
                                </a:cubicBezTo>
                                <a:lnTo>
                                  <a:pt x="0" y="34230"/>
                                </a:lnTo>
                                <a:lnTo>
                                  <a:pt x="0" y="24"/>
                                </a:lnTo>
                                <a:lnTo>
                                  <a:pt x="457" y="0"/>
                                </a:lnTo>
                                <a:close/>
                              </a:path>
                            </a:pathLst>
                          </a:custGeom>
                          <a:solidFill>
                            <a:srgbClr val="72787b"/>
                          </a:solidFill>
                          <a:ln w="0">
                            <a:noFill/>
                          </a:ln>
                        </wps:spPr>
                        <wps:style>
                          <a:lnRef idx="0"/>
                          <a:fillRef idx="0"/>
                          <a:effectRef idx="0"/>
                          <a:fontRef idx="minor"/>
                        </wps:style>
                        <wps:bodyPr/>
                      </wps:wsp>
                      <wps:wsp>
                        <wps:cNvSpPr/>
                        <wps:spPr>
                          <a:xfrm>
                            <a:off x="905400" y="26640"/>
                            <a:ext cx="192960" cy="180360"/>
                          </a:xfrm>
                          <a:custGeom>
                            <a:avLst/>
                            <a:gdLst>
                              <a:gd name="textAreaLeft" fmla="*/ 0 w 109440"/>
                              <a:gd name="textAreaRight" fmla="*/ 109800 w 109440"/>
                              <a:gd name="textAreaTop" fmla="*/ 0 h 102240"/>
                              <a:gd name="textAreaBottom" fmla="*/ 102600 h 102240"/>
                            </a:gdLst>
                            <a:ahLst/>
                            <a:rect l="textAreaLeft" t="textAreaTop" r="textAreaRight" b="textAreaBottom"/>
                            <a:pathLst>
                              <a:path w="796989" h="770483">
                                <a:moveTo>
                                  <a:pt x="90703" y="0"/>
                                </a:moveTo>
                                <a:cubicBezTo>
                                  <a:pt x="97879" y="0"/>
                                  <a:pt x="115138" y="21946"/>
                                  <a:pt x="125413" y="31902"/>
                                </a:cubicBezTo>
                                <a:cubicBezTo>
                                  <a:pt x="140132" y="48450"/>
                                  <a:pt x="287617" y="208254"/>
                                  <a:pt x="439953" y="371653"/>
                                </a:cubicBezTo>
                                <a:cubicBezTo>
                                  <a:pt x="538226" y="476974"/>
                                  <a:pt x="645998" y="597776"/>
                                  <a:pt x="677697" y="630809"/>
                                </a:cubicBezTo>
                                <a:lnTo>
                                  <a:pt x="666699" y="127000"/>
                                </a:lnTo>
                                <a:cubicBezTo>
                                  <a:pt x="665988" y="62382"/>
                                  <a:pt x="658914" y="40576"/>
                                  <a:pt x="628358" y="32867"/>
                                </a:cubicBezTo>
                                <a:cubicBezTo>
                                  <a:pt x="610438" y="28918"/>
                                  <a:pt x="587743" y="27902"/>
                                  <a:pt x="579946" y="27902"/>
                                </a:cubicBezTo>
                                <a:cubicBezTo>
                                  <a:pt x="572935" y="27902"/>
                                  <a:pt x="571843" y="24854"/>
                                  <a:pt x="571843" y="20764"/>
                                </a:cubicBezTo>
                                <a:cubicBezTo>
                                  <a:pt x="571843" y="14643"/>
                                  <a:pt x="579946" y="14084"/>
                                  <a:pt x="591464" y="14084"/>
                                </a:cubicBezTo>
                                <a:cubicBezTo>
                                  <a:pt x="636181" y="14084"/>
                                  <a:pt x="683984" y="16853"/>
                                  <a:pt x="694766" y="16853"/>
                                </a:cubicBezTo>
                                <a:cubicBezTo>
                                  <a:pt x="705688" y="16853"/>
                                  <a:pt x="739115" y="14084"/>
                                  <a:pt x="779450" y="14084"/>
                                </a:cubicBezTo>
                                <a:cubicBezTo>
                                  <a:pt x="790372" y="14084"/>
                                  <a:pt x="796989" y="14643"/>
                                  <a:pt x="796989" y="20764"/>
                                </a:cubicBezTo>
                                <a:cubicBezTo>
                                  <a:pt x="796989" y="24854"/>
                                  <a:pt x="792823" y="27902"/>
                                  <a:pt x="786143" y="27902"/>
                                </a:cubicBezTo>
                                <a:cubicBezTo>
                                  <a:pt x="781380" y="27902"/>
                                  <a:pt x="774370" y="27902"/>
                                  <a:pt x="762203" y="30937"/>
                                </a:cubicBezTo>
                                <a:cubicBezTo>
                                  <a:pt x="729653" y="37630"/>
                                  <a:pt x="725919" y="59537"/>
                                  <a:pt x="725919" y="118961"/>
                                </a:cubicBezTo>
                                <a:lnTo>
                                  <a:pt x="724116" y="699986"/>
                                </a:lnTo>
                                <a:cubicBezTo>
                                  <a:pt x="724116" y="765365"/>
                                  <a:pt x="721652" y="770483"/>
                                  <a:pt x="715035" y="770483"/>
                                </a:cubicBezTo>
                                <a:cubicBezTo>
                                  <a:pt x="706755" y="770483"/>
                                  <a:pt x="694766" y="759714"/>
                                  <a:pt x="641833" y="706983"/>
                                </a:cubicBezTo>
                                <a:cubicBezTo>
                                  <a:pt x="631165" y="697433"/>
                                  <a:pt x="488391" y="551307"/>
                                  <a:pt x="384035" y="438378"/>
                                </a:cubicBezTo>
                                <a:cubicBezTo>
                                  <a:pt x="268796" y="314503"/>
                                  <a:pt x="157213" y="189459"/>
                                  <a:pt x="125413" y="153797"/>
                                </a:cubicBezTo>
                                <a:lnTo>
                                  <a:pt x="138290" y="628891"/>
                                </a:lnTo>
                                <a:cubicBezTo>
                                  <a:pt x="140132" y="709981"/>
                                  <a:pt x="150343" y="735698"/>
                                  <a:pt x="177025" y="743674"/>
                                </a:cubicBezTo>
                                <a:cubicBezTo>
                                  <a:pt x="195910" y="748601"/>
                                  <a:pt x="217462" y="749465"/>
                                  <a:pt x="226530" y="749465"/>
                                </a:cubicBezTo>
                                <a:cubicBezTo>
                                  <a:pt x="231559" y="749465"/>
                                  <a:pt x="234543" y="751713"/>
                                  <a:pt x="234543" y="755472"/>
                                </a:cubicBezTo>
                                <a:cubicBezTo>
                                  <a:pt x="234543" y="761631"/>
                                  <a:pt x="228448" y="763371"/>
                                  <a:pt x="216281" y="763371"/>
                                </a:cubicBezTo>
                                <a:cubicBezTo>
                                  <a:pt x="159995" y="763371"/>
                                  <a:pt x="120155" y="760336"/>
                                  <a:pt x="111074" y="760336"/>
                                </a:cubicBezTo>
                                <a:cubicBezTo>
                                  <a:pt x="102337" y="760336"/>
                                  <a:pt x="60541" y="763371"/>
                                  <a:pt x="15901" y="763371"/>
                                </a:cubicBezTo>
                                <a:cubicBezTo>
                                  <a:pt x="6083" y="763371"/>
                                  <a:pt x="0" y="762597"/>
                                  <a:pt x="0" y="755472"/>
                                </a:cubicBezTo>
                                <a:cubicBezTo>
                                  <a:pt x="0" y="751713"/>
                                  <a:pt x="2883" y="749465"/>
                                  <a:pt x="7900" y="749465"/>
                                </a:cubicBezTo>
                                <a:cubicBezTo>
                                  <a:pt x="15901" y="749465"/>
                                  <a:pt x="33820" y="748601"/>
                                  <a:pt x="48768" y="743674"/>
                                </a:cubicBezTo>
                                <a:cubicBezTo>
                                  <a:pt x="73558" y="736765"/>
                                  <a:pt x="78651" y="707949"/>
                                  <a:pt x="78651" y="617829"/>
                                </a:cubicBezTo>
                                <a:lnTo>
                                  <a:pt x="79235" y="49860"/>
                                </a:lnTo>
                                <a:cubicBezTo>
                                  <a:pt x="79235" y="11087"/>
                                  <a:pt x="82093" y="0"/>
                                  <a:pt x="90703" y="0"/>
                                </a:cubicBezTo>
                                <a:close/>
                              </a:path>
                            </a:pathLst>
                          </a:custGeom>
                          <a:solidFill>
                            <a:srgbClr val="72787b"/>
                          </a:solidFill>
                          <a:ln w="0">
                            <a:noFill/>
                          </a:ln>
                        </wps:spPr>
                        <wps:style>
                          <a:lnRef idx="0"/>
                          <a:fillRef idx="0"/>
                          <a:effectRef idx="0"/>
                          <a:fontRef idx="minor"/>
                        </wps:style>
                        <wps:bodyPr/>
                      </wps:wsp>
                      <wps:wsp>
                        <wps:cNvSpPr/>
                        <wps:spPr>
                          <a:xfrm>
                            <a:off x="1111320" y="29880"/>
                            <a:ext cx="100800" cy="177120"/>
                          </a:xfrm>
                          <a:custGeom>
                            <a:avLst/>
                            <a:gdLst>
                              <a:gd name="textAreaLeft" fmla="*/ 0 w 57240"/>
                              <a:gd name="textAreaRight" fmla="*/ 57600 w 57240"/>
                              <a:gd name="textAreaTop" fmla="*/ 0 h 100440"/>
                              <a:gd name="textAreaBottom" fmla="*/ 100800 h 100440"/>
                            </a:gdLst>
                            <a:ahLst/>
                            <a:rect l="textAreaLeft" t="textAreaTop" r="textAreaRight" b="textAreaBottom"/>
                            <a:pathLst>
                              <a:path w="418160" h="758377">
                                <a:moveTo>
                                  <a:pt x="302272" y="14"/>
                                </a:moveTo>
                                <a:cubicBezTo>
                                  <a:pt x="327773" y="0"/>
                                  <a:pt x="356395" y="393"/>
                                  <a:pt x="386602" y="2656"/>
                                </a:cubicBezTo>
                                <a:lnTo>
                                  <a:pt x="418160" y="6051"/>
                                </a:lnTo>
                                <a:lnTo>
                                  <a:pt x="418160" y="52803"/>
                                </a:lnTo>
                                <a:lnTo>
                                  <a:pt x="334548" y="37391"/>
                                </a:lnTo>
                                <a:cubicBezTo>
                                  <a:pt x="305932" y="34563"/>
                                  <a:pt x="276799" y="33702"/>
                                  <a:pt x="247409" y="33702"/>
                                </a:cubicBezTo>
                                <a:cubicBezTo>
                                  <a:pt x="227279" y="33702"/>
                                  <a:pt x="190830" y="36509"/>
                                  <a:pt x="182600" y="40776"/>
                                </a:cubicBezTo>
                                <a:cubicBezTo>
                                  <a:pt x="173711" y="44764"/>
                                  <a:pt x="170764" y="49552"/>
                                  <a:pt x="170764" y="60372"/>
                                </a:cubicBezTo>
                                <a:cubicBezTo>
                                  <a:pt x="169799" y="94205"/>
                                  <a:pt x="169799" y="195437"/>
                                  <a:pt x="169799" y="271904"/>
                                </a:cubicBezTo>
                                <a:lnTo>
                                  <a:pt x="169799" y="394967"/>
                                </a:lnTo>
                                <a:cubicBezTo>
                                  <a:pt x="169799" y="499513"/>
                                  <a:pt x="170764" y="591169"/>
                                  <a:pt x="171437" y="609749"/>
                                </a:cubicBezTo>
                                <a:cubicBezTo>
                                  <a:pt x="172796" y="634603"/>
                                  <a:pt x="174612" y="674392"/>
                                  <a:pt x="182600" y="685136"/>
                                </a:cubicBezTo>
                                <a:cubicBezTo>
                                  <a:pt x="195478" y="703958"/>
                                  <a:pt x="234455" y="724862"/>
                                  <a:pt x="350990" y="724862"/>
                                </a:cubicBezTo>
                                <a:lnTo>
                                  <a:pt x="418160" y="718736"/>
                                </a:lnTo>
                                <a:lnTo>
                                  <a:pt x="418160" y="753618"/>
                                </a:lnTo>
                                <a:lnTo>
                                  <a:pt x="407634" y="755314"/>
                                </a:lnTo>
                                <a:cubicBezTo>
                                  <a:pt x="388989" y="757295"/>
                                  <a:pt x="369169" y="758377"/>
                                  <a:pt x="348107" y="758377"/>
                                </a:cubicBezTo>
                                <a:cubicBezTo>
                                  <a:pt x="262852" y="758377"/>
                                  <a:pt x="138011" y="746414"/>
                                  <a:pt x="128181" y="746414"/>
                                </a:cubicBezTo>
                                <a:cubicBezTo>
                                  <a:pt x="123215" y="746414"/>
                                  <a:pt x="60528" y="749449"/>
                                  <a:pt x="30975" y="749449"/>
                                </a:cubicBezTo>
                                <a:cubicBezTo>
                                  <a:pt x="20104" y="749449"/>
                                  <a:pt x="14935" y="747709"/>
                                  <a:pt x="14935" y="741550"/>
                                </a:cubicBezTo>
                                <a:cubicBezTo>
                                  <a:pt x="14935" y="738781"/>
                                  <a:pt x="17285" y="735543"/>
                                  <a:pt x="22974" y="735543"/>
                                </a:cubicBezTo>
                                <a:cubicBezTo>
                                  <a:pt x="31623" y="735543"/>
                                  <a:pt x="43815" y="733866"/>
                                  <a:pt x="52857" y="731809"/>
                                </a:cubicBezTo>
                                <a:cubicBezTo>
                                  <a:pt x="72555" y="728062"/>
                                  <a:pt x="77533" y="706091"/>
                                  <a:pt x="81547" y="677059"/>
                                </a:cubicBezTo>
                                <a:cubicBezTo>
                                  <a:pt x="86347" y="635670"/>
                                  <a:pt x="86347" y="557349"/>
                                  <a:pt x="86347" y="462137"/>
                                </a:cubicBezTo>
                                <a:lnTo>
                                  <a:pt x="86347" y="287411"/>
                                </a:lnTo>
                                <a:cubicBezTo>
                                  <a:pt x="86347" y="132979"/>
                                  <a:pt x="86347" y="105038"/>
                                  <a:pt x="84442" y="73365"/>
                                </a:cubicBezTo>
                                <a:cubicBezTo>
                                  <a:pt x="82448" y="39557"/>
                                  <a:pt x="74625" y="23708"/>
                                  <a:pt x="41859" y="17015"/>
                                </a:cubicBezTo>
                                <a:cubicBezTo>
                                  <a:pt x="34176" y="14995"/>
                                  <a:pt x="17285" y="13980"/>
                                  <a:pt x="8026" y="13980"/>
                                </a:cubicBezTo>
                                <a:cubicBezTo>
                                  <a:pt x="4292" y="13980"/>
                                  <a:pt x="0" y="11541"/>
                                  <a:pt x="0" y="8023"/>
                                </a:cubicBezTo>
                                <a:cubicBezTo>
                                  <a:pt x="0" y="1864"/>
                                  <a:pt x="5156" y="162"/>
                                  <a:pt x="16040" y="162"/>
                                </a:cubicBezTo>
                                <a:cubicBezTo>
                                  <a:pt x="60528" y="162"/>
                                  <a:pt x="123215" y="2930"/>
                                  <a:pt x="128181" y="2930"/>
                                </a:cubicBezTo>
                                <a:cubicBezTo>
                                  <a:pt x="140030" y="2930"/>
                                  <a:pt x="202451" y="162"/>
                                  <a:pt x="261900" y="162"/>
                                </a:cubicBezTo>
                                <a:cubicBezTo>
                                  <a:pt x="274147" y="162"/>
                                  <a:pt x="287700" y="21"/>
                                  <a:pt x="302272" y="14"/>
                                </a:cubicBezTo>
                                <a:close/>
                              </a:path>
                            </a:pathLst>
                          </a:custGeom>
                          <a:solidFill>
                            <a:srgbClr val="72787b"/>
                          </a:solidFill>
                          <a:ln w="0">
                            <a:noFill/>
                          </a:ln>
                        </wps:spPr>
                        <wps:style>
                          <a:lnRef idx="0"/>
                          <a:fillRef idx="0"/>
                          <a:effectRef idx="0"/>
                          <a:fontRef idx="minor"/>
                        </wps:style>
                        <wps:bodyPr/>
                      </wps:wsp>
                      <wps:wsp>
                        <wps:cNvSpPr/>
                        <wps:spPr>
                          <a:xfrm>
                            <a:off x="1212840" y="31680"/>
                            <a:ext cx="81360" cy="174600"/>
                          </a:xfrm>
                          <a:custGeom>
                            <a:avLst/>
                            <a:gdLst>
                              <a:gd name="textAreaLeft" fmla="*/ 0 w 46080"/>
                              <a:gd name="textAreaRight" fmla="*/ 46440 w 46080"/>
                              <a:gd name="textAreaTop" fmla="*/ 0 h 99000"/>
                              <a:gd name="textAreaBottom" fmla="*/ 99360 h 99000"/>
                            </a:gdLst>
                            <a:ahLst/>
                            <a:rect l="textAreaLeft" t="textAreaTop" r="textAreaRight" b="textAreaBottom"/>
                            <a:pathLst>
                              <a:path w="337744" h="747566">
                                <a:moveTo>
                                  <a:pt x="0" y="0"/>
                                </a:moveTo>
                                <a:lnTo>
                                  <a:pt x="14749" y="1587"/>
                                </a:lnTo>
                                <a:cubicBezTo>
                                  <a:pt x="93270" y="12838"/>
                                  <a:pt x="176899" y="40358"/>
                                  <a:pt x="241643" y="107026"/>
                                </a:cubicBezTo>
                                <a:cubicBezTo>
                                  <a:pt x="290995" y="158741"/>
                                  <a:pt x="337744" y="240808"/>
                                  <a:pt x="337744" y="359007"/>
                                </a:cubicBezTo>
                                <a:cubicBezTo>
                                  <a:pt x="337744" y="483734"/>
                                  <a:pt x="285915" y="579885"/>
                                  <a:pt x="230251" y="638369"/>
                                </a:cubicBezTo>
                                <a:cubicBezTo>
                                  <a:pt x="198219" y="671897"/>
                                  <a:pt x="140090" y="719234"/>
                                  <a:pt x="41946" y="740806"/>
                                </a:cubicBezTo>
                                <a:lnTo>
                                  <a:pt x="0" y="747566"/>
                                </a:lnTo>
                                <a:lnTo>
                                  <a:pt x="0" y="712685"/>
                                </a:lnTo>
                                <a:lnTo>
                                  <a:pt x="459" y="712643"/>
                                </a:lnTo>
                                <a:cubicBezTo>
                                  <a:pt x="66119" y="700440"/>
                                  <a:pt x="124984" y="670532"/>
                                  <a:pt x="169075" y="626507"/>
                                </a:cubicBezTo>
                                <a:cubicBezTo>
                                  <a:pt x="220612" y="575936"/>
                                  <a:pt x="248361" y="480609"/>
                                  <a:pt x="248361" y="389805"/>
                                </a:cubicBezTo>
                                <a:cubicBezTo>
                                  <a:pt x="248361" y="263566"/>
                                  <a:pt x="193611" y="182299"/>
                                  <a:pt x="153073" y="139792"/>
                                </a:cubicBezTo>
                                <a:cubicBezTo>
                                  <a:pt x="106655" y="90605"/>
                                  <a:pt x="55090" y="62570"/>
                                  <a:pt x="434" y="46831"/>
                                </a:cubicBezTo>
                                <a:lnTo>
                                  <a:pt x="0" y="46751"/>
                                </a:lnTo>
                                <a:lnTo>
                                  <a:pt x="0" y="0"/>
                                </a:lnTo>
                                <a:close/>
                              </a:path>
                            </a:pathLst>
                          </a:custGeom>
                          <a:solidFill>
                            <a:srgbClr val="72787b"/>
                          </a:solidFill>
                          <a:ln w="0">
                            <a:noFill/>
                          </a:ln>
                        </wps:spPr>
                        <wps:style>
                          <a:lnRef idx="0"/>
                          <a:fillRef idx="0"/>
                          <a:effectRef idx="0"/>
                          <a:fontRef idx="minor"/>
                        </wps:style>
                        <wps:bodyPr/>
                      </wps:wsp>
                      <wps:wsp>
                        <wps:cNvSpPr/>
                        <wps:spPr>
                          <a:xfrm>
                            <a:off x="1273320" y="30600"/>
                            <a:ext cx="85680" cy="174600"/>
                          </a:xfrm>
                          <a:custGeom>
                            <a:avLst/>
                            <a:gdLst>
                              <a:gd name="textAreaLeft" fmla="*/ 0 w 48600"/>
                              <a:gd name="textAreaRight" fmla="*/ 48960 w 48600"/>
                              <a:gd name="textAreaTop" fmla="*/ 0 h 99000"/>
                              <a:gd name="textAreaBottom" fmla="*/ 99360 h 99000"/>
                            </a:gdLst>
                            <a:ahLst/>
                            <a:rect l="textAreaLeft" t="textAreaTop" r="textAreaRight" b="textAreaBottom"/>
                            <a:pathLst>
                              <a:path w="354863" h="747122">
                                <a:moveTo>
                                  <a:pt x="354863" y="0"/>
                                </a:moveTo>
                                <a:lnTo>
                                  <a:pt x="354863" y="135874"/>
                                </a:lnTo>
                                <a:lnTo>
                                  <a:pt x="351349" y="133264"/>
                                </a:lnTo>
                                <a:cubicBezTo>
                                  <a:pt x="348879" y="133264"/>
                                  <a:pt x="346431" y="136944"/>
                                  <a:pt x="344043" y="144304"/>
                                </a:cubicBezTo>
                                <a:lnTo>
                                  <a:pt x="256629" y="412058"/>
                                </a:lnTo>
                                <a:cubicBezTo>
                                  <a:pt x="254914" y="416769"/>
                                  <a:pt x="256629" y="419144"/>
                                  <a:pt x="259728" y="419144"/>
                                </a:cubicBezTo>
                                <a:lnTo>
                                  <a:pt x="354863" y="419144"/>
                                </a:lnTo>
                                <a:lnTo>
                                  <a:pt x="354863" y="454895"/>
                                </a:lnTo>
                                <a:lnTo>
                                  <a:pt x="249085" y="454895"/>
                                </a:lnTo>
                                <a:cubicBezTo>
                                  <a:pt x="243827" y="454895"/>
                                  <a:pt x="241147" y="457676"/>
                                  <a:pt x="238798" y="462642"/>
                                </a:cubicBezTo>
                                <a:lnTo>
                                  <a:pt x="179578" y="638143"/>
                                </a:lnTo>
                                <a:cubicBezTo>
                                  <a:pt x="170548" y="662895"/>
                                  <a:pt x="165709" y="686797"/>
                                  <a:pt x="165709" y="704729"/>
                                </a:cubicBezTo>
                                <a:cubicBezTo>
                                  <a:pt x="165709" y="724567"/>
                                  <a:pt x="186410" y="733216"/>
                                  <a:pt x="203378" y="733216"/>
                                </a:cubicBezTo>
                                <a:lnTo>
                                  <a:pt x="212979" y="733216"/>
                                </a:lnTo>
                                <a:cubicBezTo>
                                  <a:pt x="220192" y="733216"/>
                                  <a:pt x="223393" y="735463"/>
                                  <a:pt x="223393" y="739223"/>
                                </a:cubicBezTo>
                                <a:cubicBezTo>
                                  <a:pt x="223393" y="745382"/>
                                  <a:pt x="217030" y="747122"/>
                                  <a:pt x="208394" y="747122"/>
                                </a:cubicBezTo>
                                <a:cubicBezTo>
                                  <a:pt x="184378" y="747122"/>
                                  <a:pt x="141706" y="744087"/>
                                  <a:pt x="130492" y="744087"/>
                                </a:cubicBezTo>
                                <a:cubicBezTo>
                                  <a:pt x="120040" y="744087"/>
                                  <a:pt x="65125" y="747122"/>
                                  <a:pt x="19088" y="747122"/>
                                </a:cubicBezTo>
                                <a:cubicBezTo>
                                  <a:pt x="6071" y="747122"/>
                                  <a:pt x="0" y="745382"/>
                                  <a:pt x="0" y="739223"/>
                                </a:cubicBezTo>
                                <a:cubicBezTo>
                                  <a:pt x="0" y="735463"/>
                                  <a:pt x="3835" y="733216"/>
                                  <a:pt x="8775" y="733216"/>
                                </a:cubicBezTo>
                                <a:cubicBezTo>
                                  <a:pt x="16002" y="733216"/>
                                  <a:pt x="29692" y="732352"/>
                                  <a:pt x="37770" y="731539"/>
                                </a:cubicBezTo>
                                <a:cubicBezTo>
                                  <a:pt x="83261" y="725735"/>
                                  <a:pt x="103111" y="687864"/>
                                  <a:pt x="121247" y="638143"/>
                                </a:cubicBezTo>
                                <a:lnTo>
                                  <a:pt x="346049" y="22295"/>
                                </a:lnTo>
                                <a:cubicBezTo>
                                  <a:pt x="349018" y="14214"/>
                                  <a:pt x="351489" y="7765"/>
                                  <a:pt x="353620" y="2637"/>
                                </a:cubicBezTo>
                                <a:lnTo>
                                  <a:pt x="354863" y="0"/>
                                </a:lnTo>
                                <a:close/>
                              </a:path>
                            </a:pathLst>
                          </a:custGeom>
                          <a:solidFill>
                            <a:srgbClr val="72787b"/>
                          </a:solidFill>
                          <a:ln w="0">
                            <a:noFill/>
                          </a:ln>
                        </wps:spPr>
                        <wps:style>
                          <a:lnRef idx="0"/>
                          <a:fillRef idx="0"/>
                          <a:effectRef idx="0"/>
                          <a:fontRef idx="minor"/>
                        </wps:style>
                        <wps:bodyPr/>
                      </wps:wsp>
                      <wps:wsp>
                        <wps:cNvSpPr/>
                        <wps:spPr>
                          <a:xfrm>
                            <a:off x="1359360" y="26640"/>
                            <a:ext cx="97200" cy="178560"/>
                          </a:xfrm>
                          <a:custGeom>
                            <a:avLst/>
                            <a:gdLst>
                              <a:gd name="textAreaLeft" fmla="*/ 0 w 55080"/>
                              <a:gd name="textAreaRight" fmla="*/ 55440 w 55080"/>
                              <a:gd name="textAreaTop" fmla="*/ 0 h 101160"/>
                              <a:gd name="textAreaBottom" fmla="*/ 101520 h 101160"/>
                            </a:gdLst>
                            <a:ahLst/>
                            <a:rect l="textAreaLeft" t="textAreaTop" r="textAreaRight" b="textAreaBottom"/>
                            <a:pathLst>
                              <a:path w="400927" h="763372">
                                <a:moveTo>
                                  <a:pt x="13018" y="0"/>
                                </a:moveTo>
                                <a:cubicBezTo>
                                  <a:pt x="18987" y="0"/>
                                  <a:pt x="22873" y="5093"/>
                                  <a:pt x="34710" y="35776"/>
                                </a:cubicBezTo>
                                <a:cubicBezTo>
                                  <a:pt x="49302" y="73342"/>
                                  <a:pt x="205448" y="482955"/>
                                  <a:pt x="265850" y="633539"/>
                                </a:cubicBezTo>
                                <a:cubicBezTo>
                                  <a:pt x="302006" y="722185"/>
                                  <a:pt x="330442" y="737832"/>
                                  <a:pt x="350927" y="743674"/>
                                </a:cubicBezTo>
                                <a:cubicBezTo>
                                  <a:pt x="366040" y="748601"/>
                                  <a:pt x="380759" y="749465"/>
                                  <a:pt x="390475" y="749465"/>
                                </a:cubicBezTo>
                                <a:cubicBezTo>
                                  <a:pt x="396990" y="749465"/>
                                  <a:pt x="400927" y="750773"/>
                                  <a:pt x="400927" y="755472"/>
                                </a:cubicBezTo>
                                <a:cubicBezTo>
                                  <a:pt x="400927" y="761631"/>
                                  <a:pt x="392037" y="763372"/>
                                  <a:pt x="380759" y="763372"/>
                                </a:cubicBezTo>
                                <a:cubicBezTo>
                                  <a:pt x="366040" y="763372"/>
                                  <a:pt x="293650" y="763372"/>
                                  <a:pt x="225362" y="761631"/>
                                </a:cubicBezTo>
                                <a:cubicBezTo>
                                  <a:pt x="206376" y="760336"/>
                                  <a:pt x="195415" y="760336"/>
                                  <a:pt x="195415" y="754583"/>
                                </a:cubicBezTo>
                                <a:cubicBezTo>
                                  <a:pt x="195415" y="750773"/>
                                  <a:pt x="198324" y="748601"/>
                                  <a:pt x="202248" y="747788"/>
                                </a:cubicBezTo>
                                <a:cubicBezTo>
                                  <a:pt x="208573" y="745731"/>
                                  <a:pt x="214415" y="736765"/>
                                  <a:pt x="208573" y="720979"/>
                                </a:cubicBezTo>
                                <a:lnTo>
                                  <a:pt x="116129" y="476974"/>
                                </a:lnTo>
                                <a:cubicBezTo>
                                  <a:pt x="114427" y="472986"/>
                                  <a:pt x="112078" y="471145"/>
                                  <a:pt x="106960" y="471145"/>
                                </a:cubicBezTo>
                                <a:lnTo>
                                  <a:pt x="0" y="471145"/>
                                </a:lnTo>
                                <a:lnTo>
                                  <a:pt x="0" y="435394"/>
                                </a:lnTo>
                                <a:lnTo>
                                  <a:pt x="94260" y="435394"/>
                                </a:lnTo>
                                <a:cubicBezTo>
                                  <a:pt x="99378" y="435394"/>
                                  <a:pt x="99378" y="432130"/>
                                  <a:pt x="98426" y="428307"/>
                                </a:cubicBezTo>
                                <a:lnTo>
                                  <a:pt x="3925" y="160553"/>
                                </a:lnTo>
                                <a:cubicBezTo>
                                  <a:pt x="2686" y="156874"/>
                                  <a:pt x="1444" y="154114"/>
                                  <a:pt x="203" y="152274"/>
                                </a:cubicBezTo>
                                <a:lnTo>
                                  <a:pt x="0" y="152123"/>
                                </a:lnTo>
                                <a:lnTo>
                                  <a:pt x="0" y="16250"/>
                                </a:lnTo>
                                <a:lnTo>
                                  <a:pt x="4288" y="7152"/>
                                </a:lnTo>
                                <a:cubicBezTo>
                                  <a:pt x="7506" y="1556"/>
                                  <a:pt x="9996" y="0"/>
                                  <a:pt x="13018" y="0"/>
                                </a:cubicBezTo>
                                <a:close/>
                              </a:path>
                            </a:pathLst>
                          </a:custGeom>
                          <a:solidFill>
                            <a:srgbClr val="72787b"/>
                          </a:solidFill>
                          <a:ln w="0">
                            <a:noFill/>
                          </a:ln>
                        </wps:spPr>
                        <wps:style>
                          <a:lnRef idx="0"/>
                          <a:fillRef idx="0"/>
                          <a:effectRef idx="0"/>
                          <a:fontRef idx="minor"/>
                        </wps:style>
                        <wps:bodyPr/>
                      </wps:wsp>
                      <wps:wsp>
                        <wps:cNvSpPr/>
                        <wps:spPr>
                          <a:xfrm>
                            <a:off x="1453680" y="28440"/>
                            <a:ext cx="138600" cy="177120"/>
                          </a:xfrm>
                          <a:custGeom>
                            <a:avLst/>
                            <a:gdLst>
                              <a:gd name="textAreaLeft" fmla="*/ 0 w 78480"/>
                              <a:gd name="textAreaRight" fmla="*/ 78840 w 78480"/>
                              <a:gd name="textAreaTop" fmla="*/ 0 h 100440"/>
                              <a:gd name="textAreaBottom" fmla="*/ 100800 h 100440"/>
                            </a:gdLst>
                            <a:ahLst/>
                            <a:rect l="textAreaLeft" t="textAreaTop" r="textAreaRight" b="textAreaBottom"/>
                            <a:pathLst>
                              <a:path w="572833" h="758190">
                                <a:moveTo>
                                  <a:pt x="47168" y="0"/>
                                </a:moveTo>
                                <a:cubicBezTo>
                                  <a:pt x="56235" y="0"/>
                                  <a:pt x="62319" y="5778"/>
                                  <a:pt x="89243" y="6908"/>
                                </a:cubicBezTo>
                                <a:cubicBezTo>
                                  <a:pt x="183108" y="10744"/>
                                  <a:pt x="231025" y="9677"/>
                                  <a:pt x="261327" y="9677"/>
                                </a:cubicBezTo>
                                <a:lnTo>
                                  <a:pt x="537908" y="9677"/>
                                </a:lnTo>
                                <a:cubicBezTo>
                                  <a:pt x="553199" y="9677"/>
                                  <a:pt x="557746" y="11608"/>
                                  <a:pt x="557746" y="17678"/>
                                </a:cubicBezTo>
                                <a:cubicBezTo>
                                  <a:pt x="557746" y="21742"/>
                                  <a:pt x="557746" y="23761"/>
                                  <a:pt x="554228" y="29883"/>
                                </a:cubicBezTo>
                                <a:cubicBezTo>
                                  <a:pt x="410286" y="257492"/>
                                  <a:pt x="260756" y="485902"/>
                                  <a:pt x="109906" y="713803"/>
                                </a:cubicBezTo>
                                <a:lnTo>
                                  <a:pt x="379438" y="713803"/>
                                </a:lnTo>
                                <a:cubicBezTo>
                                  <a:pt x="483692" y="713803"/>
                                  <a:pt x="515176" y="694804"/>
                                  <a:pt x="536092" y="665429"/>
                                </a:cubicBezTo>
                                <a:cubicBezTo>
                                  <a:pt x="545376" y="652043"/>
                                  <a:pt x="554228" y="625526"/>
                                  <a:pt x="555942" y="611467"/>
                                </a:cubicBezTo>
                                <a:cubicBezTo>
                                  <a:pt x="557746" y="601688"/>
                                  <a:pt x="559753" y="595681"/>
                                  <a:pt x="565011" y="595681"/>
                                </a:cubicBezTo>
                                <a:cubicBezTo>
                                  <a:pt x="570979" y="595681"/>
                                  <a:pt x="572833" y="599618"/>
                                  <a:pt x="572833" y="618718"/>
                                </a:cubicBezTo>
                                <a:cubicBezTo>
                                  <a:pt x="572833" y="649453"/>
                                  <a:pt x="558965" y="707923"/>
                                  <a:pt x="553199" y="732472"/>
                                </a:cubicBezTo>
                                <a:cubicBezTo>
                                  <a:pt x="546874" y="756196"/>
                                  <a:pt x="546024" y="758190"/>
                                  <a:pt x="523253" y="758190"/>
                                </a:cubicBezTo>
                                <a:cubicBezTo>
                                  <a:pt x="357581" y="758190"/>
                                  <a:pt x="190970" y="753161"/>
                                  <a:pt x="17831" y="753161"/>
                                </a:cubicBezTo>
                                <a:cubicBezTo>
                                  <a:pt x="5588" y="753161"/>
                                  <a:pt x="0" y="752538"/>
                                  <a:pt x="0" y="745528"/>
                                </a:cubicBezTo>
                                <a:cubicBezTo>
                                  <a:pt x="0" y="740613"/>
                                  <a:pt x="1498" y="735673"/>
                                  <a:pt x="13754" y="717639"/>
                                </a:cubicBezTo>
                                <a:cubicBezTo>
                                  <a:pt x="161239" y="494652"/>
                                  <a:pt x="310947" y="271526"/>
                                  <a:pt x="448704" y="47523"/>
                                </a:cubicBezTo>
                                <a:lnTo>
                                  <a:pt x="233896" y="47523"/>
                                </a:lnTo>
                                <a:cubicBezTo>
                                  <a:pt x="183108" y="47523"/>
                                  <a:pt x="122606" y="50228"/>
                                  <a:pt x="90805" y="67119"/>
                                </a:cubicBezTo>
                                <a:cubicBezTo>
                                  <a:pt x="55384" y="85827"/>
                                  <a:pt x="37350" y="122606"/>
                                  <a:pt x="34468" y="145555"/>
                                </a:cubicBezTo>
                                <a:cubicBezTo>
                                  <a:pt x="32017" y="160528"/>
                                  <a:pt x="28702" y="163335"/>
                                  <a:pt x="23584" y="163335"/>
                                </a:cubicBezTo>
                                <a:cubicBezTo>
                                  <a:pt x="18390" y="163335"/>
                                  <a:pt x="17831" y="158534"/>
                                  <a:pt x="17831" y="150381"/>
                                </a:cubicBezTo>
                                <a:cubicBezTo>
                                  <a:pt x="17831" y="138659"/>
                                  <a:pt x="32017" y="48374"/>
                                  <a:pt x="37350" y="18288"/>
                                </a:cubicBezTo>
                                <a:cubicBezTo>
                                  <a:pt x="39268" y="4953"/>
                                  <a:pt x="41364" y="0"/>
                                  <a:pt x="47168" y="0"/>
                                </a:cubicBezTo>
                                <a:close/>
                              </a:path>
                            </a:pathLst>
                          </a:custGeom>
                          <a:solidFill>
                            <a:srgbClr val="72787b"/>
                          </a:solidFill>
                          <a:ln w="0">
                            <a:noFill/>
                          </a:ln>
                        </wps:spPr>
                        <wps:style>
                          <a:lnRef idx="0"/>
                          <a:fillRef idx="0"/>
                          <a:effectRef idx="0"/>
                          <a:fontRef idx="minor"/>
                        </wps:style>
                        <wps:bodyPr/>
                      </wps:wsp>
                      <wps:wsp>
                        <wps:cNvSpPr/>
                        <wps:spPr>
                          <a:xfrm>
                            <a:off x="1604520" y="30600"/>
                            <a:ext cx="60840" cy="175320"/>
                          </a:xfrm>
                          <a:custGeom>
                            <a:avLst/>
                            <a:gdLst>
                              <a:gd name="textAreaLeft" fmla="*/ 0 w 34560"/>
                              <a:gd name="textAreaRight" fmla="*/ 34920 w 34560"/>
                              <a:gd name="textAreaTop" fmla="*/ 0 h 99360"/>
                              <a:gd name="textAreaBottom" fmla="*/ 99720 h 99360"/>
                            </a:gdLst>
                            <a:ahLst/>
                            <a:rect l="textAreaLeft" t="textAreaTop" r="textAreaRight" b="textAreaBottom"/>
                            <a:pathLst>
                              <a:path w="253568" h="749288">
                                <a:moveTo>
                                  <a:pt x="15901" y="0"/>
                                </a:moveTo>
                                <a:cubicBezTo>
                                  <a:pt x="48336" y="0"/>
                                  <a:pt x="111227" y="2769"/>
                                  <a:pt x="115659" y="2769"/>
                                </a:cubicBezTo>
                                <a:cubicBezTo>
                                  <a:pt x="121183" y="2769"/>
                                  <a:pt x="183414" y="0"/>
                                  <a:pt x="213081" y="0"/>
                                </a:cubicBezTo>
                                <a:cubicBezTo>
                                  <a:pt x="223977" y="0"/>
                                  <a:pt x="228778" y="1702"/>
                                  <a:pt x="228778" y="7862"/>
                                </a:cubicBezTo>
                                <a:cubicBezTo>
                                  <a:pt x="228778" y="11380"/>
                                  <a:pt x="224968" y="13818"/>
                                  <a:pt x="220776" y="13818"/>
                                </a:cubicBezTo>
                                <a:cubicBezTo>
                                  <a:pt x="214376" y="13818"/>
                                  <a:pt x="208178" y="14834"/>
                                  <a:pt x="196647" y="16853"/>
                                </a:cubicBezTo>
                                <a:cubicBezTo>
                                  <a:pt x="169063" y="21692"/>
                                  <a:pt x="161341" y="38557"/>
                                  <a:pt x="159423" y="73203"/>
                                </a:cubicBezTo>
                                <a:cubicBezTo>
                                  <a:pt x="157531" y="104877"/>
                                  <a:pt x="157531" y="132817"/>
                                  <a:pt x="157531" y="287249"/>
                                </a:cubicBezTo>
                                <a:lnTo>
                                  <a:pt x="157531" y="461975"/>
                                </a:lnTo>
                                <a:cubicBezTo>
                                  <a:pt x="157531" y="557187"/>
                                  <a:pt x="157531" y="635508"/>
                                  <a:pt x="162369" y="676897"/>
                                </a:cubicBezTo>
                                <a:cubicBezTo>
                                  <a:pt x="165709" y="705930"/>
                                  <a:pt x="171577" y="727901"/>
                                  <a:pt x="200851" y="731647"/>
                                </a:cubicBezTo>
                                <a:cubicBezTo>
                                  <a:pt x="215214" y="733704"/>
                                  <a:pt x="237210" y="735381"/>
                                  <a:pt x="245669" y="735381"/>
                                </a:cubicBezTo>
                                <a:cubicBezTo>
                                  <a:pt x="251575" y="735381"/>
                                  <a:pt x="253568" y="738620"/>
                                  <a:pt x="253568" y="741388"/>
                                </a:cubicBezTo>
                                <a:cubicBezTo>
                                  <a:pt x="253568" y="746252"/>
                                  <a:pt x="248945" y="749288"/>
                                  <a:pt x="238061" y="749288"/>
                                </a:cubicBezTo>
                                <a:cubicBezTo>
                                  <a:pt x="183414" y="749288"/>
                                  <a:pt x="121183" y="746252"/>
                                  <a:pt x="115659" y="746252"/>
                                </a:cubicBezTo>
                                <a:cubicBezTo>
                                  <a:pt x="111227" y="746252"/>
                                  <a:pt x="48336" y="749288"/>
                                  <a:pt x="19100" y="749288"/>
                                </a:cubicBezTo>
                                <a:cubicBezTo>
                                  <a:pt x="7506" y="749288"/>
                                  <a:pt x="2883" y="747547"/>
                                  <a:pt x="2883" y="741388"/>
                                </a:cubicBezTo>
                                <a:cubicBezTo>
                                  <a:pt x="2883" y="738620"/>
                                  <a:pt x="4940" y="735381"/>
                                  <a:pt x="10554" y="735381"/>
                                </a:cubicBezTo>
                                <a:cubicBezTo>
                                  <a:pt x="19812" y="735381"/>
                                  <a:pt x="31572" y="733704"/>
                                  <a:pt x="40539" y="731647"/>
                                </a:cubicBezTo>
                                <a:cubicBezTo>
                                  <a:pt x="60210" y="727901"/>
                                  <a:pt x="65342" y="705930"/>
                                  <a:pt x="69317" y="676897"/>
                                </a:cubicBezTo>
                                <a:cubicBezTo>
                                  <a:pt x="74155" y="635508"/>
                                  <a:pt x="74155" y="557187"/>
                                  <a:pt x="74155" y="461975"/>
                                </a:cubicBezTo>
                                <a:lnTo>
                                  <a:pt x="74155" y="287249"/>
                                </a:lnTo>
                                <a:cubicBezTo>
                                  <a:pt x="74155" y="132817"/>
                                  <a:pt x="74155" y="104877"/>
                                  <a:pt x="72237" y="73203"/>
                                </a:cubicBezTo>
                                <a:cubicBezTo>
                                  <a:pt x="70307" y="39396"/>
                                  <a:pt x="60210" y="22975"/>
                                  <a:pt x="38659" y="17818"/>
                                </a:cubicBezTo>
                                <a:cubicBezTo>
                                  <a:pt x="27521" y="14834"/>
                                  <a:pt x="14833" y="13818"/>
                                  <a:pt x="7506" y="13818"/>
                                </a:cubicBezTo>
                                <a:cubicBezTo>
                                  <a:pt x="3873" y="13818"/>
                                  <a:pt x="0" y="11380"/>
                                  <a:pt x="0" y="7862"/>
                                </a:cubicBezTo>
                                <a:cubicBezTo>
                                  <a:pt x="0" y="1702"/>
                                  <a:pt x="4940" y="0"/>
                                  <a:pt x="15901" y="0"/>
                                </a:cubicBezTo>
                                <a:close/>
                              </a:path>
                            </a:pathLst>
                          </a:custGeom>
                          <a:solidFill>
                            <a:srgbClr val="72787b"/>
                          </a:solidFill>
                          <a:ln w="0">
                            <a:noFill/>
                          </a:ln>
                        </wps:spPr>
                        <wps:style>
                          <a:lnRef idx="0"/>
                          <a:fillRef idx="0"/>
                          <a:effectRef idx="0"/>
                          <a:fontRef idx="minor"/>
                        </wps:style>
                        <wps:bodyPr/>
                      </wps:wsp>
                      <wps:wsp>
                        <wps:cNvSpPr/>
                        <wps:spPr>
                          <a:xfrm>
                            <a:off x="1667520" y="26640"/>
                            <a:ext cx="93960" cy="182160"/>
                          </a:xfrm>
                          <a:custGeom>
                            <a:avLst/>
                            <a:gdLst>
                              <a:gd name="textAreaLeft" fmla="*/ 0 w 53280"/>
                              <a:gd name="textAreaRight" fmla="*/ 53640 w 53280"/>
                              <a:gd name="textAreaTop" fmla="*/ 0 h 103320"/>
                              <a:gd name="textAreaBottom" fmla="*/ 103680 h 103320"/>
                            </a:gdLst>
                            <a:ahLst/>
                            <a:rect l="textAreaLeft" t="textAreaTop" r="textAreaRight" b="textAreaBottom"/>
                            <a:pathLst>
                              <a:path w="389547" h="777559">
                                <a:moveTo>
                                  <a:pt x="389547" y="0"/>
                                </a:moveTo>
                                <a:lnTo>
                                  <a:pt x="389547" y="34170"/>
                                </a:lnTo>
                                <a:lnTo>
                                  <a:pt x="383705" y="33567"/>
                                </a:lnTo>
                                <a:cubicBezTo>
                                  <a:pt x="218109" y="33567"/>
                                  <a:pt x="93942" y="142647"/>
                                  <a:pt x="93942" y="359970"/>
                                </a:cubicBezTo>
                                <a:cubicBezTo>
                                  <a:pt x="93942" y="562206"/>
                                  <a:pt x="200112" y="701182"/>
                                  <a:pt x="346396" y="732766"/>
                                </a:cubicBezTo>
                                <a:lnTo>
                                  <a:pt x="389547" y="737304"/>
                                </a:lnTo>
                                <a:lnTo>
                                  <a:pt x="389547" y="777083"/>
                                </a:lnTo>
                                <a:lnTo>
                                  <a:pt x="384670" y="777559"/>
                                </a:lnTo>
                                <a:cubicBezTo>
                                  <a:pt x="113004" y="777559"/>
                                  <a:pt x="0" y="566192"/>
                                  <a:pt x="0" y="387605"/>
                                </a:cubicBezTo>
                                <a:cubicBezTo>
                                  <a:pt x="0" y="237050"/>
                                  <a:pt x="102691" y="28073"/>
                                  <a:pt x="341016" y="2539"/>
                                </a:cubicBezTo>
                                <a:lnTo>
                                  <a:pt x="389547" y="0"/>
                                </a:lnTo>
                                <a:close/>
                              </a:path>
                            </a:pathLst>
                          </a:custGeom>
                          <a:solidFill>
                            <a:srgbClr val="72787b"/>
                          </a:solidFill>
                          <a:ln w="0">
                            <a:noFill/>
                          </a:ln>
                        </wps:spPr>
                        <wps:style>
                          <a:lnRef idx="0"/>
                          <a:fillRef idx="0"/>
                          <a:effectRef idx="0"/>
                          <a:fontRef idx="minor"/>
                        </wps:style>
                        <wps:bodyPr/>
                      </wps:wsp>
                      <wps:wsp>
                        <wps:cNvSpPr/>
                        <wps:spPr>
                          <a:xfrm>
                            <a:off x="1761480" y="26640"/>
                            <a:ext cx="94680" cy="181440"/>
                          </a:xfrm>
                          <a:custGeom>
                            <a:avLst/>
                            <a:gdLst>
                              <a:gd name="textAreaLeft" fmla="*/ 0 w 53640"/>
                              <a:gd name="textAreaRight" fmla="*/ 54000 w 53640"/>
                              <a:gd name="textAreaTop" fmla="*/ 0 h 102960"/>
                              <a:gd name="textAreaBottom" fmla="*/ 103320 h 102960"/>
                            </a:gdLst>
                            <a:ahLst/>
                            <a:rect l="textAreaLeft" t="textAreaTop" r="textAreaRight" b="textAreaBottom"/>
                            <a:pathLst>
                              <a:path w="390931" h="777133">
                                <a:moveTo>
                                  <a:pt x="953" y="0"/>
                                </a:moveTo>
                                <a:cubicBezTo>
                                  <a:pt x="224054" y="0"/>
                                  <a:pt x="390931" y="140817"/>
                                  <a:pt x="390931" y="371653"/>
                                </a:cubicBezTo>
                                <a:cubicBezTo>
                                  <a:pt x="390931" y="566010"/>
                                  <a:pt x="270565" y="731052"/>
                                  <a:pt x="80634" y="769276"/>
                                </a:cubicBezTo>
                                <a:lnTo>
                                  <a:pt x="0" y="777133"/>
                                </a:lnTo>
                                <a:lnTo>
                                  <a:pt x="0" y="737354"/>
                                </a:lnTo>
                                <a:lnTo>
                                  <a:pt x="21806" y="739648"/>
                                </a:lnTo>
                                <a:cubicBezTo>
                                  <a:pt x="110934" y="739648"/>
                                  <a:pt x="295605" y="688315"/>
                                  <a:pt x="295605" y="399859"/>
                                </a:cubicBezTo>
                                <a:cubicBezTo>
                                  <a:pt x="295605" y="191622"/>
                                  <a:pt x="184777" y="67396"/>
                                  <a:pt x="52098" y="39593"/>
                                </a:cubicBezTo>
                                <a:lnTo>
                                  <a:pt x="0" y="34219"/>
                                </a:lnTo>
                                <a:lnTo>
                                  <a:pt x="0" y="50"/>
                                </a:lnTo>
                                <a:lnTo>
                                  <a:pt x="953" y="0"/>
                                </a:lnTo>
                                <a:close/>
                              </a:path>
                            </a:pathLst>
                          </a:custGeom>
                          <a:solidFill>
                            <a:srgbClr val="72787b"/>
                          </a:solidFill>
                          <a:ln w="0">
                            <a:noFill/>
                          </a:ln>
                        </wps:spPr>
                        <wps:style>
                          <a:lnRef idx="0"/>
                          <a:fillRef idx="0"/>
                          <a:effectRef idx="0"/>
                          <a:fontRef idx="minor"/>
                        </wps:style>
                        <wps:bodyPr/>
                      </wps:wsp>
                      <wps:wsp>
                        <wps:cNvSpPr/>
                        <wps:spPr>
                          <a:xfrm>
                            <a:off x="1863720" y="26640"/>
                            <a:ext cx="192960" cy="180360"/>
                          </a:xfrm>
                          <a:custGeom>
                            <a:avLst/>
                            <a:gdLst>
                              <a:gd name="textAreaLeft" fmla="*/ 0 w 109440"/>
                              <a:gd name="textAreaRight" fmla="*/ 109800 w 109440"/>
                              <a:gd name="textAreaTop" fmla="*/ 0 h 102240"/>
                              <a:gd name="textAreaBottom" fmla="*/ 102600 h 102240"/>
                            </a:gdLst>
                            <a:ahLst/>
                            <a:rect l="textAreaLeft" t="textAreaTop" r="textAreaRight" b="textAreaBottom"/>
                            <a:pathLst>
                              <a:path w="797319" h="770483">
                                <a:moveTo>
                                  <a:pt x="90386" y="0"/>
                                </a:moveTo>
                                <a:cubicBezTo>
                                  <a:pt x="98172" y="0"/>
                                  <a:pt x="115240" y="21946"/>
                                  <a:pt x="125464" y="31902"/>
                                </a:cubicBezTo>
                                <a:cubicBezTo>
                                  <a:pt x="140107" y="48450"/>
                                  <a:pt x="288011" y="208254"/>
                                  <a:pt x="440055" y="371653"/>
                                </a:cubicBezTo>
                                <a:cubicBezTo>
                                  <a:pt x="538011" y="476974"/>
                                  <a:pt x="646011" y="597776"/>
                                  <a:pt x="677838" y="630809"/>
                                </a:cubicBezTo>
                                <a:lnTo>
                                  <a:pt x="666700" y="127000"/>
                                </a:lnTo>
                                <a:cubicBezTo>
                                  <a:pt x="666065" y="62382"/>
                                  <a:pt x="658813" y="40576"/>
                                  <a:pt x="628295" y="32867"/>
                                </a:cubicBezTo>
                                <a:cubicBezTo>
                                  <a:pt x="610578" y="28918"/>
                                  <a:pt x="587705" y="27902"/>
                                  <a:pt x="579641" y="27902"/>
                                </a:cubicBezTo>
                                <a:cubicBezTo>
                                  <a:pt x="573012" y="27902"/>
                                  <a:pt x="572059" y="24854"/>
                                  <a:pt x="572059" y="20764"/>
                                </a:cubicBezTo>
                                <a:cubicBezTo>
                                  <a:pt x="572059" y="14643"/>
                                  <a:pt x="579641" y="14084"/>
                                  <a:pt x="591274" y="14084"/>
                                </a:cubicBezTo>
                                <a:cubicBezTo>
                                  <a:pt x="636296" y="14084"/>
                                  <a:pt x="683820" y="16853"/>
                                  <a:pt x="694627" y="16853"/>
                                </a:cubicBezTo>
                                <a:cubicBezTo>
                                  <a:pt x="705981" y="16853"/>
                                  <a:pt x="738416" y="14084"/>
                                  <a:pt x="779171" y="14084"/>
                                </a:cubicBezTo>
                                <a:cubicBezTo>
                                  <a:pt x="790169" y="14084"/>
                                  <a:pt x="797319" y="14643"/>
                                  <a:pt x="797319" y="20764"/>
                                </a:cubicBezTo>
                                <a:cubicBezTo>
                                  <a:pt x="797319" y="24854"/>
                                  <a:pt x="793573" y="27902"/>
                                  <a:pt x="786105" y="27902"/>
                                </a:cubicBezTo>
                                <a:cubicBezTo>
                                  <a:pt x="781342" y="27902"/>
                                  <a:pt x="774383" y="27902"/>
                                  <a:pt x="762712" y="30937"/>
                                </a:cubicBezTo>
                                <a:cubicBezTo>
                                  <a:pt x="729882" y="37630"/>
                                  <a:pt x="725780" y="59537"/>
                                  <a:pt x="725780" y="118961"/>
                                </a:cubicBezTo>
                                <a:lnTo>
                                  <a:pt x="723862" y="699986"/>
                                </a:lnTo>
                                <a:cubicBezTo>
                                  <a:pt x="723862" y="765365"/>
                                  <a:pt x="721551" y="770483"/>
                                  <a:pt x="714680" y="770483"/>
                                </a:cubicBezTo>
                                <a:cubicBezTo>
                                  <a:pt x="706793" y="770483"/>
                                  <a:pt x="694627" y="759714"/>
                                  <a:pt x="642379" y="706983"/>
                                </a:cubicBezTo>
                                <a:cubicBezTo>
                                  <a:pt x="631178" y="697433"/>
                                  <a:pt x="488824" y="551307"/>
                                  <a:pt x="383731" y="438378"/>
                                </a:cubicBezTo>
                                <a:cubicBezTo>
                                  <a:pt x="268694" y="314503"/>
                                  <a:pt x="157112" y="189459"/>
                                  <a:pt x="125464" y="153797"/>
                                </a:cubicBezTo>
                                <a:lnTo>
                                  <a:pt x="138405" y="628891"/>
                                </a:lnTo>
                                <a:cubicBezTo>
                                  <a:pt x="140107" y="709981"/>
                                  <a:pt x="150241" y="735698"/>
                                  <a:pt x="176747" y="743674"/>
                                </a:cubicBezTo>
                                <a:cubicBezTo>
                                  <a:pt x="195745" y="748601"/>
                                  <a:pt x="217590" y="749465"/>
                                  <a:pt x="226657" y="749465"/>
                                </a:cubicBezTo>
                                <a:cubicBezTo>
                                  <a:pt x="231560" y="749465"/>
                                  <a:pt x="234442" y="751713"/>
                                  <a:pt x="234442" y="755472"/>
                                </a:cubicBezTo>
                                <a:cubicBezTo>
                                  <a:pt x="234442" y="761631"/>
                                  <a:pt x="228460" y="763371"/>
                                  <a:pt x="216409" y="763371"/>
                                </a:cubicBezTo>
                                <a:cubicBezTo>
                                  <a:pt x="160313" y="763371"/>
                                  <a:pt x="120472" y="760336"/>
                                  <a:pt x="111303" y="760336"/>
                                </a:cubicBezTo>
                                <a:cubicBezTo>
                                  <a:pt x="102477" y="760336"/>
                                  <a:pt x="60567" y="763371"/>
                                  <a:pt x="16218" y="763371"/>
                                </a:cubicBezTo>
                                <a:cubicBezTo>
                                  <a:pt x="5766" y="763371"/>
                                  <a:pt x="0" y="762597"/>
                                  <a:pt x="0" y="755472"/>
                                </a:cubicBezTo>
                                <a:cubicBezTo>
                                  <a:pt x="0" y="751713"/>
                                  <a:pt x="2947" y="749465"/>
                                  <a:pt x="8014" y="749465"/>
                                </a:cubicBezTo>
                                <a:cubicBezTo>
                                  <a:pt x="16218" y="749465"/>
                                  <a:pt x="33554" y="748601"/>
                                  <a:pt x="48768" y="743674"/>
                                </a:cubicBezTo>
                                <a:cubicBezTo>
                                  <a:pt x="73305" y="736765"/>
                                  <a:pt x="78334" y="707949"/>
                                  <a:pt x="78334" y="617829"/>
                                </a:cubicBezTo>
                                <a:lnTo>
                                  <a:pt x="79084" y="49860"/>
                                </a:lnTo>
                                <a:cubicBezTo>
                                  <a:pt x="79084" y="11087"/>
                                  <a:pt x="82182" y="0"/>
                                  <a:pt x="90386" y="0"/>
                                </a:cubicBezTo>
                                <a:close/>
                              </a:path>
                            </a:pathLst>
                          </a:custGeom>
                          <a:solidFill>
                            <a:srgbClr val="72787b"/>
                          </a:solidFill>
                          <a:ln w="0">
                            <a:noFill/>
                          </a:ln>
                        </wps:spPr>
                        <wps:style>
                          <a:lnRef idx="0"/>
                          <a:fillRef idx="0"/>
                          <a:effectRef idx="0"/>
                          <a:fontRef idx="minor"/>
                        </wps:style>
                        <wps:bodyPr/>
                      </wps:wsp>
                      <wps:wsp>
                        <wps:cNvSpPr/>
                        <wps:spPr>
                          <a:xfrm>
                            <a:off x="2075040" y="28440"/>
                            <a:ext cx="106200" cy="177840"/>
                          </a:xfrm>
                          <a:custGeom>
                            <a:avLst/>
                            <a:gdLst>
                              <a:gd name="textAreaLeft" fmla="*/ 0 w 60120"/>
                              <a:gd name="textAreaRight" fmla="*/ 60480 w 60120"/>
                              <a:gd name="textAreaTop" fmla="*/ 0 h 100800"/>
                              <a:gd name="textAreaBottom" fmla="*/ 101160 h 100800"/>
                            </a:gdLst>
                            <a:ahLst/>
                            <a:rect l="textAreaLeft" t="textAreaTop" r="textAreaRight" b="textAreaBottom"/>
                            <a:pathLst>
                              <a:path w="439203" h="760146">
                                <a:moveTo>
                                  <a:pt x="411607" y="0"/>
                                </a:moveTo>
                                <a:cubicBezTo>
                                  <a:pt x="414121" y="0"/>
                                  <a:pt x="415303" y="3658"/>
                                  <a:pt x="415303" y="8420"/>
                                </a:cubicBezTo>
                                <a:cubicBezTo>
                                  <a:pt x="415303" y="15723"/>
                                  <a:pt x="410604" y="27394"/>
                                  <a:pt x="407403" y="55169"/>
                                </a:cubicBezTo>
                                <a:cubicBezTo>
                                  <a:pt x="406653" y="65418"/>
                                  <a:pt x="404406" y="108725"/>
                                  <a:pt x="402386" y="120777"/>
                                </a:cubicBezTo>
                                <a:cubicBezTo>
                                  <a:pt x="401079" y="125908"/>
                                  <a:pt x="399617" y="132093"/>
                                  <a:pt x="395453" y="132093"/>
                                </a:cubicBezTo>
                                <a:cubicBezTo>
                                  <a:pt x="389483" y="132093"/>
                                  <a:pt x="387350" y="126657"/>
                                  <a:pt x="387350" y="118973"/>
                                </a:cubicBezTo>
                                <a:cubicBezTo>
                                  <a:pt x="387350" y="111671"/>
                                  <a:pt x="386486" y="95034"/>
                                  <a:pt x="381787" y="83045"/>
                                </a:cubicBezTo>
                                <a:cubicBezTo>
                                  <a:pt x="374688" y="67120"/>
                                  <a:pt x="364820" y="55169"/>
                                  <a:pt x="311366" y="49327"/>
                                </a:cubicBezTo>
                                <a:cubicBezTo>
                                  <a:pt x="294398" y="47257"/>
                                  <a:pt x="186093" y="46418"/>
                                  <a:pt x="175527" y="46418"/>
                                </a:cubicBezTo>
                                <a:cubicBezTo>
                                  <a:pt x="171475" y="46418"/>
                                  <a:pt x="169011" y="49327"/>
                                  <a:pt x="169011" y="56159"/>
                                </a:cubicBezTo>
                                <a:lnTo>
                                  <a:pt x="169011" y="329971"/>
                                </a:lnTo>
                                <a:cubicBezTo>
                                  <a:pt x="169011" y="337007"/>
                                  <a:pt x="170193" y="340080"/>
                                  <a:pt x="175527" y="340080"/>
                                </a:cubicBezTo>
                                <a:cubicBezTo>
                                  <a:pt x="188010" y="340080"/>
                                  <a:pt x="310514" y="340080"/>
                                  <a:pt x="332701" y="337947"/>
                                </a:cubicBezTo>
                                <a:cubicBezTo>
                                  <a:pt x="357149" y="336080"/>
                                  <a:pt x="370548" y="333870"/>
                                  <a:pt x="379552" y="324104"/>
                                </a:cubicBezTo>
                                <a:cubicBezTo>
                                  <a:pt x="386486" y="315988"/>
                                  <a:pt x="390398" y="311112"/>
                                  <a:pt x="394817" y="311112"/>
                                </a:cubicBezTo>
                                <a:cubicBezTo>
                                  <a:pt x="397268" y="311112"/>
                                  <a:pt x="399617" y="312813"/>
                                  <a:pt x="399617" y="319151"/>
                                </a:cubicBezTo>
                                <a:cubicBezTo>
                                  <a:pt x="399617" y="324993"/>
                                  <a:pt x="394817" y="341884"/>
                                  <a:pt x="391122" y="374510"/>
                                </a:cubicBezTo>
                                <a:cubicBezTo>
                                  <a:pt x="389483" y="394348"/>
                                  <a:pt x="387350" y="431063"/>
                                  <a:pt x="387350" y="437959"/>
                                </a:cubicBezTo>
                                <a:cubicBezTo>
                                  <a:pt x="387350" y="445960"/>
                                  <a:pt x="387350" y="456959"/>
                                  <a:pt x="380378" y="456959"/>
                                </a:cubicBezTo>
                                <a:cubicBezTo>
                                  <a:pt x="376034" y="456959"/>
                                  <a:pt x="373469" y="452793"/>
                                  <a:pt x="373469" y="448030"/>
                                </a:cubicBezTo>
                                <a:cubicBezTo>
                                  <a:pt x="373469" y="437959"/>
                                  <a:pt x="373469" y="428053"/>
                                  <a:pt x="370053" y="415112"/>
                                </a:cubicBezTo>
                                <a:cubicBezTo>
                                  <a:pt x="365569" y="401282"/>
                                  <a:pt x="357149" y="384454"/>
                                  <a:pt x="318300" y="380543"/>
                                </a:cubicBezTo>
                                <a:cubicBezTo>
                                  <a:pt x="291528" y="377406"/>
                                  <a:pt x="193027" y="375704"/>
                                  <a:pt x="176708" y="375704"/>
                                </a:cubicBezTo>
                                <a:cubicBezTo>
                                  <a:pt x="171475" y="375704"/>
                                  <a:pt x="169011" y="378333"/>
                                  <a:pt x="169011" y="382537"/>
                                </a:cubicBezTo>
                                <a:lnTo>
                                  <a:pt x="169011" y="469836"/>
                                </a:lnTo>
                                <a:cubicBezTo>
                                  <a:pt x="169011" y="503326"/>
                                  <a:pt x="168059" y="618363"/>
                                  <a:pt x="169011" y="639305"/>
                                </a:cubicBezTo>
                                <a:cubicBezTo>
                                  <a:pt x="172580" y="707606"/>
                                  <a:pt x="187160" y="720509"/>
                                  <a:pt x="284480" y="720509"/>
                                </a:cubicBezTo>
                                <a:cubicBezTo>
                                  <a:pt x="310514" y="720509"/>
                                  <a:pt x="353834" y="720509"/>
                                  <a:pt x="379552" y="709943"/>
                                </a:cubicBezTo>
                                <a:cubicBezTo>
                                  <a:pt x="405346" y="698957"/>
                                  <a:pt x="417220" y="679031"/>
                                  <a:pt x="424332" y="638492"/>
                                </a:cubicBezTo>
                                <a:cubicBezTo>
                                  <a:pt x="426288" y="627316"/>
                                  <a:pt x="428104" y="623303"/>
                                  <a:pt x="433006" y="623303"/>
                                </a:cubicBezTo>
                                <a:cubicBezTo>
                                  <a:pt x="439203" y="623303"/>
                                  <a:pt x="439203" y="631304"/>
                                  <a:pt x="439203" y="638492"/>
                                </a:cubicBezTo>
                                <a:cubicBezTo>
                                  <a:pt x="439203" y="646138"/>
                                  <a:pt x="431088" y="713791"/>
                                  <a:pt x="426288" y="734593"/>
                                </a:cubicBezTo>
                                <a:cubicBezTo>
                                  <a:pt x="419278" y="760146"/>
                                  <a:pt x="411607" y="760146"/>
                                  <a:pt x="372618" y="760146"/>
                                </a:cubicBezTo>
                                <a:cubicBezTo>
                                  <a:pt x="223227" y="760146"/>
                                  <a:pt x="156502" y="754113"/>
                                  <a:pt x="127520" y="754113"/>
                                </a:cubicBezTo>
                                <a:cubicBezTo>
                                  <a:pt x="122999" y="754113"/>
                                  <a:pt x="60490" y="757148"/>
                                  <a:pt x="30404" y="757148"/>
                                </a:cubicBezTo>
                                <a:cubicBezTo>
                                  <a:pt x="19532" y="757148"/>
                                  <a:pt x="14732" y="755409"/>
                                  <a:pt x="14732" y="749249"/>
                                </a:cubicBezTo>
                                <a:cubicBezTo>
                                  <a:pt x="14732" y="746480"/>
                                  <a:pt x="16866" y="743242"/>
                                  <a:pt x="22478" y="743242"/>
                                </a:cubicBezTo>
                                <a:cubicBezTo>
                                  <a:pt x="31585" y="743242"/>
                                  <a:pt x="43523" y="741566"/>
                                  <a:pt x="52400" y="739508"/>
                                </a:cubicBezTo>
                                <a:cubicBezTo>
                                  <a:pt x="72453" y="735762"/>
                                  <a:pt x="76822" y="713791"/>
                                  <a:pt x="81305" y="684759"/>
                                </a:cubicBezTo>
                                <a:cubicBezTo>
                                  <a:pt x="86004" y="643369"/>
                                  <a:pt x="86004" y="565048"/>
                                  <a:pt x="86004" y="469836"/>
                                </a:cubicBezTo>
                                <a:lnTo>
                                  <a:pt x="86004" y="295110"/>
                                </a:lnTo>
                                <a:cubicBezTo>
                                  <a:pt x="86004" y="140678"/>
                                  <a:pt x="86004" y="112738"/>
                                  <a:pt x="83972" y="81064"/>
                                </a:cubicBezTo>
                                <a:cubicBezTo>
                                  <a:pt x="82372" y="47257"/>
                                  <a:pt x="74193" y="31407"/>
                                  <a:pt x="41503" y="24714"/>
                                </a:cubicBezTo>
                                <a:cubicBezTo>
                                  <a:pt x="33503" y="22695"/>
                                  <a:pt x="16866" y="21679"/>
                                  <a:pt x="7403" y="21679"/>
                                </a:cubicBezTo>
                                <a:cubicBezTo>
                                  <a:pt x="3632" y="21679"/>
                                  <a:pt x="0" y="19240"/>
                                  <a:pt x="0" y="15723"/>
                                </a:cubicBezTo>
                                <a:cubicBezTo>
                                  <a:pt x="0" y="9563"/>
                                  <a:pt x="4584" y="7861"/>
                                  <a:pt x="15570" y="7861"/>
                                </a:cubicBezTo>
                                <a:cubicBezTo>
                                  <a:pt x="60490" y="7861"/>
                                  <a:pt x="122999" y="10630"/>
                                  <a:pt x="127520" y="10630"/>
                                </a:cubicBezTo>
                                <a:cubicBezTo>
                                  <a:pt x="134455" y="10630"/>
                                  <a:pt x="332067" y="10630"/>
                                  <a:pt x="354482" y="9563"/>
                                </a:cubicBezTo>
                                <a:cubicBezTo>
                                  <a:pt x="373469" y="8420"/>
                                  <a:pt x="389483" y="6731"/>
                                  <a:pt x="397268" y="4864"/>
                                </a:cubicBezTo>
                                <a:cubicBezTo>
                                  <a:pt x="402386" y="3658"/>
                                  <a:pt x="406653" y="0"/>
                                  <a:pt x="411607" y="0"/>
                                </a:cubicBezTo>
                                <a:close/>
                              </a:path>
                            </a:pathLst>
                          </a:custGeom>
                          <a:solidFill>
                            <a:srgbClr val="72787b"/>
                          </a:solidFill>
                          <a:ln w="0">
                            <a:noFill/>
                          </a:ln>
                        </wps:spPr>
                        <wps:style>
                          <a:lnRef idx="0"/>
                          <a:fillRef idx="0"/>
                          <a:effectRef idx="0"/>
                          <a:fontRef idx="minor"/>
                        </wps:style>
                        <wps:bodyPr/>
                      </wps:wsp>
                      <wps:wsp>
                        <wps:cNvSpPr/>
                        <wps:spPr>
                          <a:xfrm>
                            <a:off x="595800" y="264240"/>
                            <a:ext cx="105480" cy="177120"/>
                          </a:xfrm>
                          <a:custGeom>
                            <a:avLst/>
                            <a:gdLst>
                              <a:gd name="textAreaLeft" fmla="*/ 0 w 59760"/>
                              <a:gd name="textAreaRight" fmla="*/ 60120 w 59760"/>
                              <a:gd name="textAreaTop" fmla="*/ 0 h 100440"/>
                              <a:gd name="textAreaBottom" fmla="*/ 100800 h 100440"/>
                            </a:gdLst>
                            <a:ahLst/>
                            <a:rect l="textAreaLeft" t="textAreaTop" r="textAreaRight" b="textAreaBottom"/>
                            <a:pathLst>
                              <a:path w="434975" h="757339">
                                <a:moveTo>
                                  <a:pt x="428955" y="0"/>
                                </a:moveTo>
                                <a:cubicBezTo>
                                  <a:pt x="433083" y="0"/>
                                  <a:pt x="434975" y="3988"/>
                                  <a:pt x="434975" y="8852"/>
                                </a:cubicBezTo>
                                <a:cubicBezTo>
                                  <a:pt x="434975" y="15901"/>
                                  <a:pt x="430060" y="27864"/>
                                  <a:pt x="427114" y="55588"/>
                                </a:cubicBezTo>
                                <a:cubicBezTo>
                                  <a:pt x="426123" y="65418"/>
                                  <a:pt x="424116" y="109119"/>
                                  <a:pt x="422059" y="120942"/>
                                </a:cubicBezTo>
                                <a:cubicBezTo>
                                  <a:pt x="421208" y="125984"/>
                                  <a:pt x="418960" y="131788"/>
                                  <a:pt x="414236" y="131788"/>
                                </a:cubicBezTo>
                                <a:cubicBezTo>
                                  <a:pt x="409156" y="131788"/>
                                  <a:pt x="407124" y="126898"/>
                                  <a:pt x="407124" y="120040"/>
                                </a:cubicBezTo>
                                <a:cubicBezTo>
                                  <a:pt x="407124" y="112039"/>
                                  <a:pt x="404279" y="95174"/>
                                  <a:pt x="398259" y="82309"/>
                                </a:cubicBezTo>
                                <a:cubicBezTo>
                                  <a:pt x="392494" y="69469"/>
                                  <a:pt x="369659" y="51651"/>
                                  <a:pt x="331000" y="50584"/>
                                </a:cubicBezTo>
                                <a:lnTo>
                                  <a:pt x="178270" y="47587"/>
                                </a:lnTo>
                                <a:cubicBezTo>
                                  <a:pt x="172250" y="47587"/>
                                  <a:pt x="169266" y="50584"/>
                                  <a:pt x="169266" y="58547"/>
                                </a:cubicBezTo>
                                <a:lnTo>
                                  <a:pt x="169266" y="332181"/>
                                </a:lnTo>
                                <a:cubicBezTo>
                                  <a:pt x="169266" y="338150"/>
                                  <a:pt x="170447" y="341147"/>
                                  <a:pt x="176213" y="341147"/>
                                </a:cubicBezTo>
                                <a:lnTo>
                                  <a:pt x="303187" y="339979"/>
                                </a:lnTo>
                                <a:cubicBezTo>
                                  <a:pt x="320116" y="339979"/>
                                  <a:pt x="333807" y="339979"/>
                                  <a:pt x="347574" y="338912"/>
                                </a:cubicBezTo>
                                <a:cubicBezTo>
                                  <a:pt x="371589" y="337083"/>
                                  <a:pt x="384492" y="334099"/>
                                  <a:pt x="393357" y="321297"/>
                                </a:cubicBezTo>
                                <a:cubicBezTo>
                                  <a:pt x="397231" y="316218"/>
                                  <a:pt x="400393" y="311455"/>
                                  <a:pt x="404279" y="311455"/>
                                </a:cubicBezTo>
                                <a:cubicBezTo>
                                  <a:pt x="408292" y="311455"/>
                                  <a:pt x="409156" y="314211"/>
                                  <a:pt x="409156" y="319189"/>
                                </a:cubicBezTo>
                                <a:cubicBezTo>
                                  <a:pt x="409156" y="325311"/>
                                  <a:pt x="404279" y="342037"/>
                                  <a:pt x="401358" y="374675"/>
                                </a:cubicBezTo>
                                <a:cubicBezTo>
                                  <a:pt x="399326" y="394602"/>
                                  <a:pt x="397231" y="434289"/>
                                  <a:pt x="397231" y="441198"/>
                                </a:cubicBezTo>
                                <a:cubicBezTo>
                                  <a:pt x="397231" y="450164"/>
                                  <a:pt x="397231" y="459803"/>
                                  <a:pt x="390360" y="459803"/>
                                </a:cubicBezTo>
                                <a:cubicBezTo>
                                  <a:pt x="385420" y="459803"/>
                                  <a:pt x="383426" y="455968"/>
                                  <a:pt x="383426" y="450939"/>
                                </a:cubicBezTo>
                                <a:cubicBezTo>
                                  <a:pt x="382435" y="441198"/>
                                  <a:pt x="381508" y="427329"/>
                                  <a:pt x="377457" y="415239"/>
                                </a:cubicBezTo>
                                <a:cubicBezTo>
                                  <a:pt x="372618" y="401498"/>
                                  <a:pt x="356756" y="383642"/>
                                  <a:pt x="325920" y="379743"/>
                                </a:cubicBezTo>
                                <a:cubicBezTo>
                                  <a:pt x="301270" y="376784"/>
                                  <a:pt x="193180" y="376784"/>
                                  <a:pt x="176213" y="376784"/>
                                </a:cubicBezTo>
                                <a:cubicBezTo>
                                  <a:pt x="171399" y="376784"/>
                                  <a:pt x="169266" y="378701"/>
                                  <a:pt x="169266" y="385534"/>
                                </a:cubicBezTo>
                                <a:lnTo>
                                  <a:pt x="169266" y="469824"/>
                                </a:lnTo>
                                <a:cubicBezTo>
                                  <a:pt x="169266" y="564998"/>
                                  <a:pt x="169266" y="643331"/>
                                  <a:pt x="174358" y="684759"/>
                                </a:cubicBezTo>
                                <a:cubicBezTo>
                                  <a:pt x="177203" y="713753"/>
                                  <a:pt x="183350" y="735533"/>
                                  <a:pt x="213017" y="739368"/>
                                </a:cubicBezTo>
                                <a:cubicBezTo>
                                  <a:pt x="226784" y="741464"/>
                                  <a:pt x="248691" y="743522"/>
                                  <a:pt x="257620" y="743522"/>
                                </a:cubicBezTo>
                                <a:cubicBezTo>
                                  <a:pt x="263500" y="743522"/>
                                  <a:pt x="265519" y="746303"/>
                                  <a:pt x="265519" y="749503"/>
                                </a:cubicBezTo>
                                <a:cubicBezTo>
                                  <a:pt x="265519" y="754342"/>
                                  <a:pt x="260439" y="757339"/>
                                  <a:pt x="249618" y="757339"/>
                                </a:cubicBezTo>
                                <a:cubicBezTo>
                                  <a:pt x="195085" y="757339"/>
                                  <a:pt x="132664" y="754342"/>
                                  <a:pt x="127762" y="754342"/>
                                </a:cubicBezTo>
                                <a:cubicBezTo>
                                  <a:pt x="122746" y="754342"/>
                                  <a:pt x="60325" y="757339"/>
                                  <a:pt x="30518" y="757339"/>
                                </a:cubicBezTo>
                                <a:cubicBezTo>
                                  <a:pt x="19672" y="757339"/>
                                  <a:pt x="14719" y="755333"/>
                                  <a:pt x="14719" y="749503"/>
                                </a:cubicBezTo>
                                <a:cubicBezTo>
                                  <a:pt x="14719" y="746303"/>
                                  <a:pt x="16573" y="743522"/>
                                  <a:pt x="22479" y="743522"/>
                                </a:cubicBezTo>
                                <a:cubicBezTo>
                                  <a:pt x="31585" y="743522"/>
                                  <a:pt x="43574" y="741464"/>
                                  <a:pt x="52502" y="739368"/>
                                </a:cubicBezTo>
                                <a:cubicBezTo>
                                  <a:pt x="72199" y="735533"/>
                                  <a:pt x="77076" y="713753"/>
                                  <a:pt x="81166" y="684759"/>
                                </a:cubicBezTo>
                                <a:cubicBezTo>
                                  <a:pt x="86068" y="643331"/>
                                  <a:pt x="86068" y="564998"/>
                                  <a:pt x="86068" y="469824"/>
                                </a:cubicBezTo>
                                <a:lnTo>
                                  <a:pt x="86068" y="295364"/>
                                </a:lnTo>
                                <a:cubicBezTo>
                                  <a:pt x="86068" y="140919"/>
                                  <a:pt x="86068" y="113017"/>
                                  <a:pt x="84226" y="81381"/>
                                </a:cubicBezTo>
                                <a:cubicBezTo>
                                  <a:pt x="82093" y="47587"/>
                                  <a:pt x="74194" y="31801"/>
                                  <a:pt x="41440" y="24854"/>
                                </a:cubicBezTo>
                                <a:cubicBezTo>
                                  <a:pt x="33528" y="22720"/>
                                  <a:pt x="16573" y="21844"/>
                                  <a:pt x="7938" y="21844"/>
                                </a:cubicBezTo>
                                <a:cubicBezTo>
                                  <a:pt x="3886" y="21844"/>
                                  <a:pt x="0" y="19850"/>
                                  <a:pt x="0" y="15901"/>
                                </a:cubicBezTo>
                                <a:cubicBezTo>
                                  <a:pt x="0" y="10097"/>
                                  <a:pt x="4839" y="8001"/>
                                  <a:pt x="15608" y="8001"/>
                                </a:cubicBezTo>
                                <a:cubicBezTo>
                                  <a:pt x="38443" y="8001"/>
                                  <a:pt x="65329" y="8001"/>
                                  <a:pt x="87109" y="8852"/>
                                </a:cubicBezTo>
                                <a:lnTo>
                                  <a:pt x="127762" y="10897"/>
                                </a:lnTo>
                                <a:cubicBezTo>
                                  <a:pt x="147498" y="11963"/>
                                  <a:pt x="348856" y="10897"/>
                                  <a:pt x="371589" y="10097"/>
                                </a:cubicBezTo>
                                <a:cubicBezTo>
                                  <a:pt x="390360" y="8852"/>
                                  <a:pt x="406260" y="8852"/>
                                  <a:pt x="415150" y="5982"/>
                                </a:cubicBezTo>
                                <a:cubicBezTo>
                                  <a:pt x="421208" y="3988"/>
                                  <a:pt x="424980" y="0"/>
                                  <a:pt x="428955" y="0"/>
                                </a:cubicBezTo>
                                <a:close/>
                              </a:path>
                            </a:pathLst>
                          </a:custGeom>
                          <a:solidFill>
                            <a:srgbClr val="085b8d"/>
                          </a:solidFill>
                          <a:ln w="0">
                            <a:noFill/>
                          </a:ln>
                        </wps:spPr>
                        <wps:style>
                          <a:lnRef idx="0"/>
                          <a:fillRef idx="0"/>
                          <a:effectRef idx="0"/>
                          <a:fontRef idx="minor"/>
                        </wps:style>
                        <wps:bodyPr/>
                      </wps:wsp>
                      <wps:wsp>
                        <wps:cNvSpPr/>
                        <wps:spPr>
                          <a:xfrm>
                            <a:off x="878040" y="266040"/>
                            <a:ext cx="60840" cy="175320"/>
                          </a:xfrm>
                          <a:custGeom>
                            <a:avLst/>
                            <a:gdLst>
                              <a:gd name="textAreaLeft" fmla="*/ 0 w 34560"/>
                              <a:gd name="textAreaRight" fmla="*/ 34920 w 34560"/>
                              <a:gd name="textAreaTop" fmla="*/ 0 h 99360"/>
                              <a:gd name="textAreaBottom" fmla="*/ 99720 h 99360"/>
                            </a:gdLst>
                            <a:ahLst/>
                            <a:rect l="textAreaLeft" t="textAreaTop" r="textAreaRight" b="textAreaBottom"/>
                            <a:pathLst>
                              <a:path w="253645" h="749338">
                                <a:moveTo>
                                  <a:pt x="15824" y="0"/>
                                </a:moveTo>
                                <a:cubicBezTo>
                                  <a:pt x="48616" y="0"/>
                                  <a:pt x="110935" y="2896"/>
                                  <a:pt x="115989" y="2896"/>
                                </a:cubicBezTo>
                                <a:cubicBezTo>
                                  <a:pt x="120828" y="2896"/>
                                  <a:pt x="183286" y="0"/>
                                  <a:pt x="213081" y="0"/>
                                </a:cubicBezTo>
                                <a:cubicBezTo>
                                  <a:pt x="223977" y="0"/>
                                  <a:pt x="228981" y="2096"/>
                                  <a:pt x="228981" y="7900"/>
                                </a:cubicBezTo>
                                <a:cubicBezTo>
                                  <a:pt x="228981" y="11849"/>
                                  <a:pt x="224904" y="13843"/>
                                  <a:pt x="220917" y="13843"/>
                                </a:cubicBezTo>
                                <a:cubicBezTo>
                                  <a:pt x="214160" y="13843"/>
                                  <a:pt x="208077" y="14719"/>
                                  <a:pt x="196114" y="16853"/>
                                </a:cubicBezTo>
                                <a:cubicBezTo>
                                  <a:pt x="169444" y="21742"/>
                                  <a:pt x="161442" y="38633"/>
                                  <a:pt x="159626" y="73380"/>
                                </a:cubicBezTo>
                                <a:cubicBezTo>
                                  <a:pt x="157493" y="105016"/>
                                  <a:pt x="157493" y="132918"/>
                                  <a:pt x="157493" y="287363"/>
                                </a:cubicBezTo>
                                <a:lnTo>
                                  <a:pt x="157493" y="461823"/>
                                </a:lnTo>
                                <a:cubicBezTo>
                                  <a:pt x="157493" y="556997"/>
                                  <a:pt x="157493" y="635330"/>
                                  <a:pt x="162446" y="676758"/>
                                </a:cubicBezTo>
                                <a:cubicBezTo>
                                  <a:pt x="165392" y="705752"/>
                                  <a:pt x="171552" y="727532"/>
                                  <a:pt x="201143" y="731367"/>
                                </a:cubicBezTo>
                                <a:cubicBezTo>
                                  <a:pt x="214935" y="733463"/>
                                  <a:pt x="236677" y="735521"/>
                                  <a:pt x="245745" y="735521"/>
                                </a:cubicBezTo>
                                <a:cubicBezTo>
                                  <a:pt x="251714" y="735521"/>
                                  <a:pt x="253645" y="738302"/>
                                  <a:pt x="253645" y="741502"/>
                                </a:cubicBezTo>
                                <a:cubicBezTo>
                                  <a:pt x="253645" y="746341"/>
                                  <a:pt x="248844" y="749338"/>
                                  <a:pt x="237858" y="749338"/>
                                </a:cubicBezTo>
                                <a:cubicBezTo>
                                  <a:pt x="183286" y="749338"/>
                                  <a:pt x="120828" y="746341"/>
                                  <a:pt x="115989" y="746341"/>
                                </a:cubicBezTo>
                                <a:cubicBezTo>
                                  <a:pt x="110935" y="746341"/>
                                  <a:pt x="48616" y="749338"/>
                                  <a:pt x="18682" y="749338"/>
                                </a:cubicBezTo>
                                <a:cubicBezTo>
                                  <a:pt x="7785" y="749338"/>
                                  <a:pt x="2985" y="747332"/>
                                  <a:pt x="2985" y="741502"/>
                                </a:cubicBezTo>
                                <a:cubicBezTo>
                                  <a:pt x="2985" y="738302"/>
                                  <a:pt x="4877" y="735521"/>
                                  <a:pt x="10871" y="735521"/>
                                </a:cubicBezTo>
                                <a:cubicBezTo>
                                  <a:pt x="19748" y="735521"/>
                                  <a:pt x="31686" y="733463"/>
                                  <a:pt x="40577" y="731367"/>
                                </a:cubicBezTo>
                                <a:cubicBezTo>
                                  <a:pt x="60401" y="727532"/>
                                  <a:pt x="65303" y="705752"/>
                                  <a:pt x="69355" y="676758"/>
                                </a:cubicBezTo>
                                <a:cubicBezTo>
                                  <a:pt x="74270" y="635330"/>
                                  <a:pt x="74270" y="556997"/>
                                  <a:pt x="74270" y="461823"/>
                                </a:cubicBezTo>
                                <a:lnTo>
                                  <a:pt x="74270" y="287363"/>
                                </a:lnTo>
                                <a:cubicBezTo>
                                  <a:pt x="74270" y="132918"/>
                                  <a:pt x="74270" y="105016"/>
                                  <a:pt x="72225" y="73380"/>
                                </a:cubicBezTo>
                                <a:cubicBezTo>
                                  <a:pt x="70320" y="39586"/>
                                  <a:pt x="60401" y="22733"/>
                                  <a:pt x="38659" y="17818"/>
                                </a:cubicBezTo>
                                <a:cubicBezTo>
                                  <a:pt x="27711" y="14719"/>
                                  <a:pt x="14834" y="13843"/>
                                  <a:pt x="7785" y="13843"/>
                                </a:cubicBezTo>
                                <a:cubicBezTo>
                                  <a:pt x="3848" y="13843"/>
                                  <a:pt x="0" y="11849"/>
                                  <a:pt x="0" y="7900"/>
                                </a:cubicBezTo>
                                <a:cubicBezTo>
                                  <a:pt x="0" y="2096"/>
                                  <a:pt x="4877" y="0"/>
                                  <a:pt x="15824" y="0"/>
                                </a:cubicBezTo>
                                <a:close/>
                              </a:path>
                            </a:pathLst>
                          </a:custGeom>
                          <a:solidFill>
                            <a:srgbClr val="085b8d"/>
                          </a:solidFill>
                          <a:ln w="0">
                            <a:noFill/>
                          </a:ln>
                        </wps:spPr>
                        <wps:style>
                          <a:lnRef idx="0"/>
                          <a:fillRef idx="0"/>
                          <a:effectRef idx="0"/>
                          <a:fontRef idx="minor"/>
                        </wps:style>
                        <wps:bodyPr/>
                      </wps:wsp>
                      <wps:wsp>
                        <wps:cNvSpPr/>
                        <wps:spPr>
                          <a:xfrm>
                            <a:off x="943560" y="266040"/>
                            <a:ext cx="179640" cy="178560"/>
                          </a:xfrm>
                          <a:custGeom>
                            <a:avLst/>
                            <a:gdLst>
                              <a:gd name="textAreaLeft" fmla="*/ 0 w 101880"/>
                              <a:gd name="textAreaRight" fmla="*/ 102240 w 101880"/>
                              <a:gd name="textAreaTop" fmla="*/ 0 h 101160"/>
                              <a:gd name="textAreaBottom" fmla="*/ 101520 h 101160"/>
                            </a:gdLst>
                            <a:ahLst/>
                            <a:rect l="textAreaLeft" t="textAreaTop" r="textAreaRight" b="textAreaBottom"/>
                            <a:pathLst>
                              <a:path w="743458" h="763207">
                                <a:moveTo>
                                  <a:pt x="15786" y="0"/>
                                </a:moveTo>
                                <a:cubicBezTo>
                                  <a:pt x="60503" y="0"/>
                                  <a:pt x="121019" y="2896"/>
                                  <a:pt x="129832" y="2896"/>
                                </a:cubicBezTo>
                                <a:cubicBezTo>
                                  <a:pt x="138722" y="2896"/>
                                  <a:pt x="198362" y="0"/>
                                  <a:pt x="228029" y="0"/>
                                </a:cubicBezTo>
                                <a:cubicBezTo>
                                  <a:pt x="239027" y="0"/>
                                  <a:pt x="243853" y="2096"/>
                                  <a:pt x="243853" y="7900"/>
                                </a:cubicBezTo>
                                <a:cubicBezTo>
                                  <a:pt x="243853" y="11849"/>
                                  <a:pt x="239878" y="13843"/>
                                  <a:pt x="235826" y="13843"/>
                                </a:cubicBezTo>
                                <a:cubicBezTo>
                                  <a:pt x="228994" y="13843"/>
                                  <a:pt x="223025" y="14719"/>
                                  <a:pt x="211176" y="16853"/>
                                </a:cubicBezTo>
                                <a:cubicBezTo>
                                  <a:pt x="184391" y="20701"/>
                                  <a:pt x="176390" y="38633"/>
                                  <a:pt x="174371" y="73380"/>
                                </a:cubicBezTo>
                                <a:cubicBezTo>
                                  <a:pt x="172504" y="105016"/>
                                  <a:pt x="172504" y="132918"/>
                                  <a:pt x="172504" y="287363"/>
                                </a:cubicBezTo>
                                <a:lnTo>
                                  <a:pt x="172504" y="426288"/>
                                </a:lnTo>
                                <a:cubicBezTo>
                                  <a:pt x="172504" y="569062"/>
                                  <a:pt x="204229" y="630326"/>
                                  <a:pt x="246812" y="671182"/>
                                </a:cubicBezTo>
                                <a:cubicBezTo>
                                  <a:pt x="295288" y="716750"/>
                                  <a:pt x="340042" y="725602"/>
                                  <a:pt x="396520" y="725602"/>
                                </a:cubicBezTo>
                                <a:cubicBezTo>
                                  <a:pt x="456921" y="725602"/>
                                  <a:pt x="516458" y="696747"/>
                                  <a:pt x="552171" y="654152"/>
                                </a:cubicBezTo>
                                <a:cubicBezTo>
                                  <a:pt x="597776" y="597598"/>
                                  <a:pt x="609613" y="513588"/>
                                  <a:pt x="609613" y="411277"/>
                                </a:cubicBezTo>
                                <a:lnTo>
                                  <a:pt x="609613" y="287363"/>
                                </a:lnTo>
                                <a:cubicBezTo>
                                  <a:pt x="609613" y="132918"/>
                                  <a:pt x="609613" y="105016"/>
                                  <a:pt x="607657" y="73380"/>
                                </a:cubicBezTo>
                                <a:cubicBezTo>
                                  <a:pt x="605600" y="39586"/>
                                  <a:pt x="597776" y="23800"/>
                                  <a:pt x="565011" y="16853"/>
                                </a:cubicBezTo>
                                <a:cubicBezTo>
                                  <a:pt x="557111" y="14719"/>
                                  <a:pt x="540258" y="13843"/>
                                  <a:pt x="531292" y="13843"/>
                                </a:cubicBezTo>
                                <a:cubicBezTo>
                                  <a:pt x="527419" y="13843"/>
                                  <a:pt x="523355" y="11849"/>
                                  <a:pt x="523355" y="7900"/>
                                </a:cubicBezTo>
                                <a:cubicBezTo>
                                  <a:pt x="523355" y="2096"/>
                                  <a:pt x="528307" y="0"/>
                                  <a:pt x="539293" y="0"/>
                                </a:cubicBezTo>
                                <a:cubicBezTo>
                                  <a:pt x="583895" y="0"/>
                                  <a:pt x="638315" y="2896"/>
                                  <a:pt x="644297" y="2896"/>
                                </a:cubicBezTo>
                                <a:cubicBezTo>
                                  <a:pt x="651129" y="2896"/>
                                  <a:pt x="697852" y="0"/>
                                  <a:pt x="727596" y="0"/>
                                </a:cubicBezTo>
                                <a:cubicBezTo>
                                  <a:pt x="738416" y="0"/>
                                  <a:pt x="743458" y="2096"/>
                                  <a:pt x="743458" y="7900"/>
                                </a:cubicBezTo>
                                <a:cubicBezTo>
                                  <a:pt x="743458" y="11849"/>
                                  <a:pt x="739369" y="13843"/>
                                  <a:pt x="735635" y="13843"/>
                                </a:cubicBezTo>
                                <a:cubicBezTo>
                                  <a:pt x="728663" y="13843"/>
                                  <a:pt x="722554" y="14719"/>
                                  <a:pt x="710667" y="16853"/>
                                </a:cubicBezTo>
                                <a:cubicBezTo>
                                  <a:pt x="683997" y="22733"/>
                                  <a:pt x="676097" y="38633"/>
                                  <a:pt x="674065" y="73380"/>
                                </a:cubicBezTo>
                                <a:cubicBezTo>
                                  <a:pt x="672033" y="105016"/>
                                  <a:pt x="672033" y="132918"/>
                                  <a:pt x="672033" y="287363"/>
                                </a:cubicBezTo>
                                <a:lnTo>
                                  <a:pt x="672033" y="393497"/>
                                </a:lnTo>
                                <a:cubicBezTo>
                                  <a:pt x="672033" y="500444"/>
                                  <a:pt x="660197" y="619506"/>
                                  <a:pt x="580809" y="689851"/>
                                </a:cubicBezTo>
                                <a:cubicBezTo>
                                  <a:pt x="509422" y="753135"/>
                                  <a:pt x="435267" y="763207"/>
                                  <a:pt x="376746" y="763207"/>
                                </a:cubicBezTo>
                                <a:cubicBezTo>
                                  <a:pt x="342951" y="763207"/>
                                  <a:pt x="242748" y="759206"/>
                                  <a:pt x="172504" y="692848"/>
                                </a:cubicBezTo>
                                <a:cubicBezTo>
                                  <a:pt x="123889" y="646176"/>
                                  <a:pt x="86220" y="576745"/>
                                  <a:pt x="86220" y="432333"/>
                                </a:cubicBezTo>
                                <a:lnTo>
                                  <a:pt x="86220" y="287363"/>
                                </a:lnTo>
                                <a:cubicBezTo>
                                  <a:pt x="86220" y="132918"/>
                                  <a:pt x="86220" y="105016"/>
                                  <a:pt x="84303" y="73380"/>
                                </a:cubicBezTo>
                                <a:cubicBezTo>
                                  <a:pt x="82271" y="39586"/>
                                  <a:pt x="74384" y="23800"/>
                                  <a:pt x="41758" y="16853"/>
                                </a:cubicBezTo>
                                <a:cubicBezTo>
                                  <a:pt x="33820" y="14719"/>
                                  <a:pt x="16853" y="13843"/>
                                  <a:pt x="7900" y="13843"/>
                                </a:cubicBezTo>
                                <a:cubicBezTo>
                                  <a:pt x="4064" y="13843"/>
                                  <a:pt x="0" y="11849"/>
                                  <a:pt x="0" y="7900"/>
                                </a:cubicBezTo>
                                <a:cubicBezTo>
                                  <a:pt x="0" y="2096"/>
                                  <a:pt x="5017" y="0"/>
                                  <a:pt x="15786" y="0"/>
                                </a:cubicBezTo>
                                <a:close/>
                              </a:path>
                            </a:pathLst>
                          </a:custGeom>
                          <a:solidFill>
                            <a:srgbClr val="085b8d"/>
                          </a:solidFill>
                          <a:ln w="0">
                            <a:noFill/>
                          </a:ln>
                        </wps:spPr>
                        <wps:style>
                          <a:lnRef idx="0"/>
                          <a:fillRef idx="0"/>
                          <a:effectRef idx="0"/>
                          <a:fontRef idx="minor"/>
                        </wps:style>
                        <wps:bodyPr/>
                      </wps:wsp>
                      <wps:wsp>
                        <wps:cNvSpPr/>
                        <wps:spPr>
                          <a:xfrm>
                            <a:off x="1134720" y="266040"/>
                            <a:ext cx="113760" cy="176040"/>
                          </a:xfrm>
                          <a:custGeom>
                            <a:avLst/>
                            <a:gdLst>
                              <a:gd name="textAreaLeft" fmla="*/ 0 w 64440"/>
                              <a:gd name="textAreaRight" fmla="*/ 64800 w 64440"/>
                              <a:gd name="textAreaTop" fmla="*/ 0 h 99720"/>
                              <a:gd name="textAreaBottom" fmla="*/ 100080 h 99720"/>
                            </a:gdLst>
                            <a:ahLst/>
                            <a:rect l="textAreaLeft" t="textAreaTop" r="textAreaRight" b="textAreaBottom"/>
                            <a:pathLst>
                              <a:path w="470675" h="752285">
                                <a:moveTo>
                                  <a:pt x="15685" y="0"/>
                                </a:moveTo>
                                <a:cubicBezTo>
                                  <a:pt x="60401" y="0"/>
                                  <a:pt x="122898" y="2896"/>
                                  <a:pt x="127724" y="2896"/>
                                </a:cubicBezTo>
                                <a:cubicBezTo>
                                  <a:pt x="132702" y="2896"/>
                                  <a:pt x="205118" y="0"/>
                                  <a:pt x="234747" y="0"/>
                                </a:cubicBezTo>
                                <a:cubicBezTo>
                                  <a:pt x="245682" y="0"/>
                                  <a:pt x="250647" y="2096"/>
                                  <a:pt x="250647" y="7900"/>
                                </a:cubicBezTo>
                                <a:cubicBezTo>
                                  <a:pt x="250647" y="11849"/>
                                  <a:pt x="246711" y="13843"/>
                                  <a:pt x="242862" y="13843"/>
                                </a:cubicBezTo>
                                <a:cubicBezTo>
                                  <a:pt x="235928" y="13843"/>
                                  <a:pt x="221945" y="14719"/>
                                  <a:pt x="209995" y="16853"/>
                                </a:cubicBezTo>
                                <a:cubicBezTo>
                                  <a:pt x="181178" y="21742"/>
                                  <a:pt x="173317" y="38633"/>
                                  <a:pt x="171590" y="73380"/>
                                </a:cubicBezTo>
                                <a:cubicBezTo>
                                  <a:pt x="169545" y="105016"/>
                                  <a:pt x="169545" y="132918"/>
                                  <a:pt x="169545" y="287363"/>
                                </a:cubicBezTo>
                                <a:lnTo>
                                  <a:pt x="169545" y="463855"/>
                                </a:lnTo>
                                <a:cubicBezTo>
                                  <a:pt x="169545" y="609714"/>
                                  <a:pt x="173317" y="673214"/>
                                  <a:pt x="191211" y="690829"/>
                                </a:cubicBezTo>
                                <a:cubicBezTo>
                                  <a:pt x="206972" y="706615"/>
                                  <a:pt x="232728" y="713638"/>
                                  <a:pt x="310198" y="713638"/>
                                </a:cubicBezTo>
                                <a:cubicBezTo>
                                  <a:pt x="362763" y="713638"/>
                                  <a:pt x="406336" y="712699"/>
                                  <a:pt x="430022" y="683806"/>
                                </a:cubicBezTo>
                                <a:cubicBezTo>
                                  <a:pt x="443014" y="668033"/>
                                  <a:pt x="452895" y="643229"/>
                                  <a:pt x="455803" y="624446"/>
                                </a:cubicBezTo>
                                <a:cubicBezTo>
                                  <a:pt x="456870" y="616585"/>
                                  <a:pt x="458838" y="611429"/>
                                  <a:pt x="464706" y="611429"/>
                                </a:cubicBezTo>
                                <a:cubicBezTo>
                                  <a:pt x="469824" y="611429"/>
                                  <a:pt x="470675" y="615493"/>
                                  <a:pt x="470675" y="626478"/>
                                </a:cubicBezTo>
                                <a:cubicBezTo>
                                  <a:pt x="470675" y="637146"/>
                                  <a:pt x="463715" y="696747"/>
                                  <a:pt x="455803" y="725602"/>
                                </a:cubicBezTo>
                                <a:cubicBezTo>
                                  <a:pt x="448907" y="748271"/>
                                  <a:pt x="445719" y="752285"/>
                                  <a:pt x="393421" y="752285"/>
                                </a:cubicBezTo>
                                <a:cubicBezTo>
                                  <a:pt x="322034" y="752285"/>
                                  <a:pt x="270497" y="750252"/>
                                  <a:pt x="228740" y="749338"/>
                                </a:cubicBezTo>
                                <a:cubicBezTo>
                                  <a:pt x="187261" y="747332"/>
                                  <a:pt x="156540" y="746341"/>
                                  <a:pt x="127724" y="746341"/>
                                </a:cubicBezTo>
                                <a:cubicBezTo>
                                  <a:pt x="123889" y="746341"/>
                                  <a:pt x="107023" y="747332"/>
                                  <a:pt x="87071" y="747332"/>
                                </a:cubicBezTo>
                                <a:cubicBezTo>
                                  <a:pt x="67335" y="748271"/>
                                  <a:pt x="45568" y="749338"/>
                                  <a:pt x="30734" y="749338"/>
                                </a:cubicBezTo>
                                <a:cubicBezTo>
                                  <a:pt x="19672" y="749338"/>
                                  <a:pt x="14618" y="747332"/>
                                  <a:pt x="14618" y="741502"/>
                                </a:cubicBezTo>
                                <a:cubicBezTo>
                                  <a:pt x="14618" y="738302"/>
                                  <a:pt x="16637" y="735521"/>
                                  <a:pt x="22619" y="735521"/>
                                </a:cubicBezTo>
                                <a:cubicBezTo>
                                  <a:pt x="31585" y="735521"/>
                                  <a:pt x="43637" y="733463"/>
                                  <a:pt x="52400" y="731367"/>
                                </a:cubicBezTo>
                                <a:cubicBezTo>
                                  <a:pt x="72161" y="727532"/>
                                  <a:pt x="77254" y="705752"/>
                                  <a:pt x="81268" y="676758"/>
                                </a:cubicBezTo>
                                <a:cubicBezTo>
                                  <a:pt x="86106" y="635330"/>
                                  <a:pt x="86106" y="556997"/>
                                  <a:pt x="86106" y="461823"/>
                                </a:cubicBezTo>
                                <a:lnTo>
                                  <a:pt x="86106" y="287363"/>
                                </a:lnTo>
                                <a:cubicBezTo>
                                  <a:pt x="86106" y="132918"/>
                                  <a:pt x="86106" y="105016"/>
                                  <a:pt x="84125" y="73380"/>
                                </a:cubicBezTo>
                                <a:cubicBezTo>
                                  <a:pt x="82169" y="39586"/>
                                  <a:pt x="74257" y="23800"/>
                                  <a:pt x="41580" y="16853"/>
                                </a:cubicBezTo>
                                <a:cubicBezTo>
                                  <a:pt x="33604" y="14719"/>
                                  <a:pt x="16637" y="13843"/>
                                  <a:pt x="7900" y="13843"/>
                                </a:cubicBezTo>
                                <a:cubicBezTo>
                                  <a:pt x="3937" y="13843"/>
                                  <a:pt x="0" y="11849"/>
                                  <a:pt x="0" y="7900"/>
                                </a:cubicBezTo>
                                <a:cubicBezTo>
                                  <a:pt x="0" y="2096"/>
                                  <a:pt x="4915" y="0"/>
                                  <a:pt x="15685" y="0"/>
                                </a:cubicBezTo>
                                <a:close/>
                              </a:path>
                            </a:pathLst>
                          </a:custGeom>
                          <a:solidFill>
                            <a:srgbClr val="085b8d"/>
                          </a:solidFill>
                          <a:ln w="0">
                            <a:noFill/>
                          </a:ln>
                        </wps:spPr>
                        <wps:style>
                          <a:lnRef idx="0"/>
                          <a:fillRef idx="0"/>
                          <a:effectRef idx="0"/>
                          <a:fontRef idx="minor"/>
                        </wps:style>
                        <wps:bodyPr/>
                      </wps:wsp>
                      <wps:wsp>
                        <wps:cNvSpPr/>
                        <wps:spPr>
                          <a:xfrm>
                            <a:off x="1257480" y="266040"/>
                            <a:ext cx="61560" cy="175320"/>
                          </a:xfrm>
                          <a:custGeom>
                            <a:avLst/>
                            <a:gdLst>
                              <a:gd name="textAreaLeft" fmla="*/ 0 w 34920"/>
                              <a:gd name="textAreaRight" fmla="*/ 35280 w 34920"/>
                              <a:gd name="textAreaTop" fmla="*/ 0 h 99360"/>
                              <a:gd name="textAreaBottom" fmla="*/ 99720 h 99360"/>
                            </a:gdLst>
                            <a:ahLst/>
                            <a:rect l="textAreaLeft" t="textAreaTop" r="textAreaRight" b="textAreaBottom"/>
                            <a:pathLst>
                              <a:path w="254076" h="749338">
                                <a:moveTo>
                                  <a:pt x="16015" y="0"/>
                                </a:moveTo>
                                <a:cubicBezTo>
                                  <a:pt x="48768" y="0"/>
                                  <a:pt x="111303" y="2896"/>
                                  <a:pt x="116040" y="2896"/>
                                </a:cubicBezTo>
                                <a:cubicBezTo>
                                  <a:pt x="121222" y="2896"/>
                                  <a:pt x="183642" y="0"/>
                                  <a:pt x="213309" y="0"/>
                                </a:cubicBezTo>
                                <a:cubicBezTo>
                                  <a:pt x="224092" y="0"/>
                                  <a:pt x="229286" y="2096"/>
                                  <a:pt x="229286" y="7900"/>
                                </a:cubicBezTo>
                                <a:cubicBezTo>
                                  <a:pt x="229286" y="11849"/>
                                  <a:pt x="225273" y="13843"/>
                                  <a:pt x="221171" y="13843"/>
                                </a:cubicBezTo>
                                <a:cubicBezTo>
                                  <a:pt x="214376" y="13843"/>
                                  <a:pt x="208306" y="14719"/>
                                  <a:pt x="196456" y="16853"/>
                                </a:cubicBezTo>
                                <a:cubicBezTo>
                                  <a:pt x="169748" y="21742"/>
                                  <a:pt x="161785" y="38633"/>
                                  <a:pt x="159919" y="73380"/>
                                </a:cubicBezTo>
                                <a:cubicBezTo>
                                  <a:pt x="157785" y="105016"/>
                                  <a:pt x="157785" y="132918"/>
                                  <a:pt x="157785" y="287363"/>
                                </a:cubicBezTo>
                                <a:lnTo>
                                  <a:pt x="157785" y="461823"/>
                                </a:lnTo>
                                <a:cubicBezTo>
                                  <a:pt x="157785" y="556997"/>
                                  <a:pt x="157785" y="635330"/>
                                  <a:pt x="162738" y="676758"/>
                                </a:cubicBezTo>
                                <a:cubicBezTo>
                                  <a:pt x="165722" y="705752"/>
                                  <a:pt x="171704" y="727532"/>
                                  <a:pt x="201371" y="731367"/>
                                </a:cubicBezTo>
                                <a:cubicBezTo>
                                  <a:pt x="215341" y="733463"/>
                                  <a:pt x="237185" y="735521"/>
                                  <a:pt x="245974" y="735521"/>
                                </a:cubicBezTo>
                                <a:cubicBezTo>
                                  <a:pt x="251943" y="735521"/>
                                  <a:pt x="254076" y="738302"/>
                                  <a:pt x="254076" y="741502"/>
                                </a:cubicBezTo>
                                <a:cubicBezTo>
                                  <a:pt x="254076" y="746341"/>
                                  <a:pt x="248958" y="749338"/>
                                  <a:pt x="238100" y="749338"/>
                                </a:cubicBezTo>
                                <a:cubicBezTo>
                                  <a:pt x="183642" y="749338"/>
                                  <a:pt x="121222" y="746341"/>
                                  <a:pt x="116040" y="746341"/>
                                </a:cubicBezTo>
                                <a:cubicBezTo>
                                  <a:pt x="111303" y="746341"/>
                                  <a:pt x="48768" y="749338"/>
                                  <a:pt x="19012" y="749338"/>
                                </a:cubicBezTo>
                                <a:cubicBezTo>
                                  <a:pt x="8115" y="749338"/>
                                  <a:pt x="3137" y="747332"/>
                                  <a:pt x="3137" y="741502"/>
                                </a:cubicBezTo>
                                <a:cubicBezTo>
                                  <a:pt x="3137" y="738302"/>
                                  <a:pt x="5245" y="735521"/>
                                  <a:pt x="11214" y="735521"/>
                                </a:cubicBezTo>
                                <a:cubicBezTo>
                                  <a:pt x="20066" y="735521"/>
                                  <a:pt x="31915" y="733463"/>
                                  <a:pt x="40881" y="731367"/>
                                </a:cubicBezTo>
                                <a:cubicBezTo>
                                  <a:pt x="60516" y="727532"/>
                                  <a:pt x="65659" y="705752"/>
                                  <a:pt x="69698" y="676758"/>
                                </a:cubicBezTo>
                                <a:cubicBezTo>
                                  <a:pt x="74422" y="635330"/>
                                  <a:pt x="74422" y="556997"/>
                                  <a:pt x="74422" y="461823"/>
                                </a:cubicBezTo>
                                <a:lnTo>
                                  <a:pt x="74422" y="287363"/>
                                </a:lnTo>
                                <a:cubicBezTo>
                                  <a:pt x="74422" y="132918"/>
                                  <a:pt x="74422" y="105016"/>
                                  <a:pt x="72568" y="73380"/>
                                </a:cubicBezTo>
                                <a:cubicBezTo>
                                  <a:pt x="70650" y="39586"/>
                                  <a:pt x="60516" y="22733"/>
                                  <a:pt x="38850" y="17818"/>
                                </a:cubicBezTo>
                                <a:cubicBezTo>
                                  <a:pt x="27965" y="14719"/>
                                  <a:pt x="14948" y="13843"/>
                                  <a:pt x="8115" y="13843"/>
                                </a:cubicBezTo>
                                <a:cubicBezTo>
                                  <a:pt x="4204" y="13843"/>
                                  <a:pt x="0" y="11849"/>
                                  <a:pt x="0" y="7900"/>
                                </a:cubicBezTo>
                                <a:cubicBezTo>
                                  <a:pt x="0" y="2096"/>
                                  <a:pt x="5245" y="0"/>
                                  <a:pt x="16015" y="0"/>
                                </a:cubicBezTo>
                                <a:close/>
                              </a:path>
                            </a:pathLst>
                          </a:custGeom>
                          <a:solidFill>
                            <a:srgbClr val="085b8d"/>
                          </a:solidFill>
                          <a:ln w="0">
                            <a:noFill/>
                          </a:ln>
                        </wps:spPr>
                        <wps:style>
                          <a:lnRef idx="0"/>
                          <a:fillRef idx="0"/>
                          <a:effectRef idx="0"/>
                          <a:fontRef idx="minor"/>
                        </wps:style>
                        <wps:bodyPr/>
                      </wps:wsp>
                      <wps:wsp>
                        <wps:cNvSpPr/>
                        <wps:spPr>
                          <a:xfrm>
                            <a:off x="712440" y="267480"/>
                            <a:ext cx="69840" cy="175320"/>
                          </a:xfrm>
                          <a:custGeom>
                            <a:avLst/>
                            <a:gdLst>
                              <a:gd name="textAreaLeft" fmla="*/ 0 w 39600"/>
                              <a:gd name="textAreaRight" fmla="*/ 39960 w 39600"/>
                              <a:gd name="textAreaTop" fmla="*/ 0 h 99360"/>
                              <a:gd name="textAreaBottom" fmla="*/ 99720 h 99360"/>
                            </a:gdLst>
                            <a:ahLst/>
                            <a:rect l="textAreaLeft" t="textAreaTop" r="textAreaRight" b="textAreaBottom"/>
                            <a:pathLst>
                              <a:path w="288398" h="749211">
                                <a:moveTo>
                                  <a:pt x="15672" y="0"/>
                                </a:moveTo>
                                <a:cubicBezTo>
                                  <a:pt x="31471" y="0"/>
                                  <a:pt x="48933" y="343"/>
                                  <a:pt x="65659" y="774"/>
                                </a:cubicBezTo>
                                <a:cubicBezTo>
                                  <a:pt x="77356" y="1194"/>
                                  <a:pt x="88773" y="1308"/>
                                  <a:pt x="98273" y="1727"/>
                                </a:cubicBezTo>
                                <a:cubicBezTo>
                                  <a:pt x="114275" y="2273"/>
                                  <a:pt x="125793" y="2705"/>
                                  <a:pt x="127826" y="2705"/>
                                </a:cubicBezTo>
                                <a:cubicBezTo>
                                  <a:pt x="131877" y="2705"/>
                                  <a:pt x="144361" y="2477"/>
                                  <a:pt x="159931" y="1841"/>
                                </a:cubicBezTo>
                                <a:cubicBezTo>
                                  <a:pt x="160541" y="1841"/>
                                  <a:pt x="161189" y="1841"/>
                                  <a:pt x="161760" y="1841"/>
                                </a:cubicBezTo>
                                <a:cubicBezTo>
                                  <a:pt x="189218" y="991"/>
                                  <a:pt x="225463" y="0"/>
                                  <a:pt x="244843" y="0"/>
                                </a:cubicBezTo>
                                <a:lnTo>
                                  <a:pt x="288398" y="2140"/>
                                </a:lnTo>
                                <a:lnTo>
                                  <a:pt x="288398" y="38577"/>
                                </a:lnTo>
                                <a:lnTo>
                                  <a:pt x="282448" y="36195"/>
                                </a:lnTo>
                                <a:lnTo>
                                  <a:pt x="179337" y="36195"/>
                                </a:lnTo>
                                <a:cubicBezTo>
                                  <a:pt x="177127" y="36525"/>
                                  <a:pt x="174993" y="37122"/>
                                  <a:pt x="173571" y="37592"/>
                                </a:cubicBezTo>
                                <a:cubicBezTo>
                                  <a:pt x="168377" y="39509"/>
                                  <a:pt x="165494" y="43459"/>
                                  <a:pt x="165494" y="49428"/>
                                </a:cubicBezTo>
                                <a:lnTo>
                                  <a:pt x="165494" y="373393"/>
                                </a:lnTo>
                                <a:cubicBezTo>
                                  <a:pt x="165494" y="378422"/>
                                  <a:pt x="167310" y="382460"/>
                                  <a:pt x="172314" y="385559"/>
                                </a:cubicBezTo>
                                <a:cubicBezTo>
                                  <a:pt x="179337" y="389509"/>
                                  <a:pt x="192913" y="393243"/>
                                  <a:pt x="209461" y="395897"/>
                                </a:cubicBezTo>
                                <a:cubicBezTo>
                                  <a:pt x="224930" y="398475"/>
                                  <a:pt x="242925" y="400279"/>
                                  <a:pt x="261429" y="401041"/>
                                </a:cubicBezTo>
                                <a:lnTo>
                                  <a:pt x="276225" y="401231"/>
                                </a:lnTo>
                                <a:lnTo>
                                  <a:pt x="288398" y="400338"/>
                                </a:lnTo>
                                <a:lnTo>
                                  <a:pt x="288398" y="436942"/>
                                </a:lnTo>
                                <a:lnTo>
                                  <a:pt x="285864" y="433476"/>
                                </a:lnTo>
                                <a:lnTo>
                                  <a:pt x="282664" y="431584"/>
                                </a:lnTo>
                                <a:lnTo>
                                  <a:pt x="209461" y="430479"/>
                                </a:lnTo>
                                <a:lnTo>
                                  <a:pt x="172314" y="430060"/>
                                </a:lnTo>
                                <a:cubicBezTo>
                                  <a:pt x="167310" y="430060"/>
                                  <a:pt x="165494" y="433006"/>
                                  <a:pt x="165494" y="437845"/>
                                </a:cubicBezTo>
                                <a:lnTo>
                                  <a:pt x="165494" y="461632"/>
                                </a:lnTo>
                                <a:cubicBezTo>
                                  <a:pt x="165494" y="542544"/>
                                  <a:pt x="165494" y="611035"/>
                                  <a:pt x="168656" y="655231"/>
                                </a:cubicBezTo>
                                <a:cubicBezTo>
                                  <a:pt x="168910" y="663270"/>
                                  <a:pt x="169647" y="670560"/>
                                  <a:pt x="170409" y="676796"/>
                                </a:cubicBezTo>
                                <a:cubicBezTo>
                                  <a:pt x="173571" y="705599"/>
                                  <a:pt x="179337" y="727367"/>
                                  <a:pt x="209131" y="731215"/>
                                </a:cubicBezTo>
                                <a:cubicBezTo>
                                  <a:pt x="222898" y="733095"/>
                                  <a:pt x="244843" y="735330"/>
                                  <a:pt x="253733" y="735330"/>
                                </a:cubicBezTo>
                                <a:cubicBezTo>
                                  <a:pt x="259601" y="735330"/>
                                  <a:pt x="261557" y="738327"/>
                                  <a:pt x="261557" y="741210"/>
                                </a:cubicBezTo>
                                <a:cubicBezTo>
                                  <a:pt x="261557" y="746214"/>
                                  <a:pt x="256730" y="749211"/>
                                  <a:pt x="245834" y="749211"/>
                                </a:cubicBezTo>
                                <a:cubicBezTo>
                                  <a:pt x="191198" y="749211"/>
                                  <a:pt x="128816" y="746214"/>
                                  <a:pt x="123774" y="746214"/>
                                </a:cubicBezTo>
                                <a:cubicBezTo>
                                  <a:pt x="123025" y="746214"/>
                                  <a:pt x="60389" y="749211"/>
                                  <a:pt x="30721" y="749211"/>
                                </a:cubicBezTo>
                                <a:cubicBezTo>
                                  <a:pt x="19723" y="749211"/>
                                  <a:pt x="14796" y="747281"/>
                                  <a:pt x="14796" y="741210"/>
                                </a:cubicBezTo>
                                <a:cubicBezTo>
                                  <a:pt x="14796" y="738327"/>
                                  <a:pt x="16739" y="735330"/>
                                  <a:pt x="22835" y="735330"/>
                                </a:cubicBezTo>
                                <a:cubicBezTo>
                                  <a:pt x="31686" y="735330"/>
                                  <a:pt x="43599" y="733095"/>
                                  <a:pt x="52388" y="731215"/>
                                </a:cubicBezTo>
                                <a:cubicBezTo>
                                  <a:pt x="72225" y="727367"/>
                                  <a:pt x="77356" y="705599"/>
                                  <a:pt x="81191" y="676796"/>
                                </a:cubicBezTo>
                                <a:cubicBezTo>
                                  <a:pt x="81877" y="670560"/>
                                  <a:pt x="82588" y="663270"/>
                                  <a:pt x="83210" y="655231"/>
                                </a:cubicBezTo>
                                <a:cubicBezTo>
                                  <a:pt x="83655" y="646671"/>
                                  <a:pt x="84188" y="637057"/>
                                  <a:pt x="84646" y="626808"/>
                                </a:cubicBezTo>
                                <a:cubicBezTo>
                                  <a:pt x="86208" y="583819"/>
                                  <a:pt x="86208" y="526948"/>
                                  <a:pt x="86208" y="461632"/>
                                </a:cubicBezTo>
                                <a:lnTo>
                                  <a:pt x="86208" y="287172"/>
                                </a:lnTo>
                                <a:cubicBezTo>
                                  <a:pt x="86208" y="132664"/>
                                  <a:pt x="86208" y="104915"/>
                                  <a:pt x="84277" y="73342"/>
                                </a:cubicBezTo>
                                <a:cubicBezTo>
                                  <a:pt x="84074" y="69850"/>
                                  <a:pt x="83655" y="66725"/>
                                  <a:pt x="83325" y="63843"/>
                                </a:cubicBezTo>
                                <a:cubicBezTo>
                                  <a:pt x="81877" y="52362"/>
                                  <a:pt x="79692" y="43320"/>
                                  <a:pt x="75108" y="36195"/>
                                </a:cubicBezTo>
                                <a:cubicBezTo>
                                  <a:pt x="68821" y="26492"/>
                                  <a:pt x="58687" y="20409"/>
                                  <a:pt x="41491" y="16663"/>
                                </a:cubicBezTo>
                                <a:cubicBezTo>
                                  <a:pt x="33706" y="14580"/>
                                  <a:pt x="16739" y="13715"/>
                                  <a:pt x="7887" y="13715"/>
                                </a:cubicBezTo>
                                <a:cubicBezTo>
                                  <a:pt x="3937" y="13715"/>
                                  <a:pt x="0" y="11658"/>
                                  <a:pt x="0" y="7810"/>
                                </a:cubicBezTo>
                                <a:cubicBezTo>
                                  <a:pt x="0" y="1841"/>
                                  <a:pt x="4966" y="0"/>
                                  <a:pt x="15672" y="0"/>
                                </a:cubicBezTo>
                                <a:close/>
                              </a:path>
                            </a:pathLst>
                          </a:custGeom>
                          <a:solidFill>
                            <a:srgbClr val="085b8d"/>
                          </a:solidFill>
                          <a:ln w="0">
                            <a:noFill/>
                          </a:ln>
                        </wps:spPr>
                        <wps:style>
                          <a:lnRef idx="0"/>
                          <a:fillRef idx="0"/>
                          <a:effectRef idx="0"/>
                          <a:fontRef idx="minor"/>
                        </wps:style>
                        <wps:bodyPr/>
                      </wps:wsp>
                      <wps:wsp>
                        <wps:cNvSpPr/>
                        <wps:spPr>
                          <a:xfrm>
                            <a:off x="782280" y="267480"/>
                            <a:ext cx="550080" cy="353160"/>
                          </a:xfrm>
                          <a:custGeom>
                            <a:avLst/>
                            <a:gdLst>
                              <a:gd name="textAreaLeft" fmla="*/ 0 w 311760"/>
                              <a:gd name="textAreaRight" fmla="*/ 312120 w 311760"/>
                              <a:gd name="textAreaTop" fmla="*/ 0 h 200160"/>
                              <a:gd name="textAreaBottom" fmla="*/ 200520 h 200160"/>
                            </a:gdLst>
                            <a:ahLst/>
                            <a:rect l="textAreaLeft" t="textAreaTop" r="textAreaRight" b="textAreaBottom"/>
                            <a:pathLst>
                              <a:path w="2269229" h="1506403">
                                <a:moveTo>
                                  <a:pt x="0" y="0"/>
                                </a:moveTo>
                                <a:lnTo>
                                  <a:pt x="17951" y="882"/>
                                </a:lnTo>
                                <a:cubicBezTo>
                                  <a:pt x="44520" y="3613"/>
                                  <a:pt x="70656" y="8591"/>
                                  <a:pt x="94990" y="18269"/>
                                </a:cubicBezTo>
                                <a:cubicBezTo>
                                  <a:pt x="109886" y="24174"/>
                                  <a:pt x="124263" y="31717"/>
                                  <a:pt x="137776" y="41319"/>
                                </a:cubicBezTo>
                                <a:cubicBezTo>
                                  <a:pt x="148875" y="49320"/>
                                  <a:pt x="163607" y="63836"/>
                                  <a:pt x="176841" y="83255"/>
                                </a:cubicBezTo>
                                <a:cubicBezTo>
                                  <a:pt x="192729" y="107042"/>
                                  <a:pt x="206178" y="138347"/>
                                  <a:pt x="206178" y="176130"/>
                                </a:cubicBezTo>
                                <a:cubicBezTo>
                                  <a:pt x="206178" y="236658"/>
                                  <a:pt x="184397" y="297351"/>
                                  <a:pt x="127044" y="362705"/>
                                </a:cubicBezTo>
                                <a:cubicBezTo>
                                  <a:pt x="127044" y="362705"/>
                                  <a:pt x="97225" y="395801"/>
                                  <a:pt x="83470" y="402736"/>
                                </a:cubicBezTo>
                                <a:cubicBezTo>
                                  <a:pt x="82391" y="403269"/>
                                  <a:pt x="81146" y="404044"/>
                                  <a:pt x="80156" y="404679"/>
                                </a:cubicBezTo>
                                <a:cubicBezTo>
                                  <a:pt x="95942" y="427056"/>
                                  <a:pt x="111957" y="449294"/>
                                  <a:pt x="128111" y="471773"/>
                                </a:cubicBezTo>
                                <a:cubicBezTo>
                                  <a:pt x="136506" y="483291"/>
                                  <a:pt x="144595" y="495103"/>
                                  <a:pt x="153244" y="506990"/>
                                </a:cubicBezTo>
                                <a:cubicBezTo>
                                  <a:pt x="192944" y="560762"/>
                                  <a:pt x="233737" y="613683"/>
                                  <a:pt x="276714" y="664584"/>
                                </a:cubicBezTo>
                                <a:cubicBezTo>
                                  <a:pt x="304666" y="697452"/>
                                  <a:pt x="333483" y="729786"/>
                                  <a:pt x="363137" y="760520"/>
                                </a:cubicBezTo>
                                <a:cubicBezTo>
                                  <a:pt x="449993" y="850499"/>
                                  <a:pt x="536429" y="926547"/>
                                  <a:pt x="622001" y="990885"/>
                                </a:cubicBezTo>
                                <a:cubicBezTo>
                                  <a:pt x="674935" y="1030967"/>
                                  <a:pt x="727716" y="1066234"/>
                                  <a:pt x="779824" y="1097566"/>
                                </a:cubicBezTo>
                                <a:cubicBezTo>
                                  <a:pt x="1464849" y="1506403"/>
                                  <a:pt x="2060263" y="1188942"/>
                                  <a:pt x="2250345" y="1062386"/>
                                </a:cubicBezTo>
                                <a:cubicBezTo>
                                  <a:pt x="2255564" y="1058970"/>
                                  <a:pt x="2262359" y="1060570"/>
                                  <a:pt x="2265813" y="1065802"/>
                                </a:cubicBezTo>
                                <a:cubicBezTo>
                                  <a:pt x="2269229" y="1070819"/>
                                  <a:pt x="2268061" y="1078172"/>
                                  <a:pt x="2263083" y="1081805"/>
                                </a:cubicBezTo>
                                <a:cubicBezTo>
                                  <a:pt x="2034368" y="1254042"/>
                                  <a:pt x="1752137" y="1346473"/>
                                  <a:pt x="1467224" y="1346473"/>
                                </a:cubicBezTo>
                                <a:cubicBezTo>
                                  <a:pt x="1405236" y="1346473"/>
                                  <a:pt x="1343133" y="1342167"/>
                                  <a:pt x="1281449" y="1333316"/>
                                </a:cubicBezTo>
                                <a:cubicBezTo>
                                  <a:pt x="1059148" y="1301197"/>
                                  <a:pt x="840429" y="1211561"/>
                                  <a:pt x="631044" y="1069321"/>
                                </a:cubicBezTo>
                                <a:cubicBezTo>
                                  <a:pt x="474961" y="963250"/>
                                  <a:pt x="324085" y="827843"/>
                                  <a:pt x="181197" y="664584"/>
                                </a:cubicBezTo>
                                <a:cubicBezTo>
                                  <a:pt x="165944" y="647046"/>
                                  <a:pt x="150654" y="629253"/>
                                  <a:pt x="135439" y="611054"/>
                                </a:cubicBezTo>
                                <a:cubicBezTo>
                                  <a:pt x="111677" y="582745"/>
                                  <a:pt x="88157" y="553599"/>
                                  <a:pt x="64789" y="523411"/>
                                </a:cubicBezTo>
                                <a:lnTo>
                                  <a:pt x="0" y="434802"/>
                                </a:lnTo>
                                <a:lnTo>
                                  <a:pt x="0" y="398198"/>
                                </a:lnTo>
                                <a:lnTo>
                                  <a:pt x="24022" y="396436"/>
                                </a:lnTo>
                                <a:cubicBezTo>
                                  <a:pt x="27756" y="395649"/>
                                  <a:pt x="31603" y="394303"/>
                                  <a:pt x="35337" y="393236"/>
                                </a:cubicBezTo>
                                <a:cubicBezTo>
                                  <a:pt x="38119" y="392271"/>
                                  <a:pt x="40887" y="391636"/>
                                  <a:pt x="43453" y="390544"/>
                                </a:cubicBezTo>
                                <a:cubicBezTo>
                                  <a:pt x="44088" y="390353"/>
                                  <a:pt x="44659" y="390137"/>
                                  <a:pt x="45472" y="389921"/>
                                </a:cubicBezTo>
                                <a:cubicBezTo>
                                  <a:pt x="51200" y="387369"/>
                                  <a:pt x="56890" y="384257"/>
                                  <a:pt x="62020" y="380536"/>
                                </a:cubicBezTo>
                                <a:lnTo>
                                  <a:pt x="62554" y="380142"/>
                                </a:lnTo>
                                <a:cubicBezTo>
                                  <a:pt x="62554" y="380142"/>
                                  <a:pt x="62579" y="380066"/>
                                  <a:pt x="62579" y="380002"/>
                                </a:cubicBezTo>
                                <a:cubicBezTo>
                                  <a:pt x="62579" y="380066"/>
                                  <a:pt x="62579" y="380066"/>
                                  <a:pt x="62579" y="380066"/>
                                </a:cubicBezTo>
                                <a:lnTo>
                                  <a:pt x="62947" y="379901"/>
                                </a:lnTo>
                                <a:lnTo>
                                  <a:pt x="62947" y="379787"/>
                                </a:lnTo>
                                <a:cubicBezTo>
                                  <a:pt x="84347" y="364966"/>
                                  <a:pt x="102241" y="338715"/>
                                  <a:pt x="112820" y="303028"/>
                                </a:cubicBezTo>
                                <a:cubicBezTo>
                                  <a:pt x="119107" y="281400"/>
                                  <a:pt x="122904" y="256127"/>
                                  <a:pt x="122904" y="227692"/>
                                </a:cubicBezTo>
                                <a:cubicBezTo>
                                  <a:pt x="122904" y="169475"/>
                                  <a:pt x="108324" y="122409"/>
                                  <a:pt x="81934" y="88588"/>
                                </a:cubicBezTo>
                                <a:cubicBezTo>
                                  <a:pt x="71088" y="74663"/>
                                  <a:pt x="58229" y="63023"/>
                                  <a:pt x="43526" y="53868"/>
                                </a:cubicBezTo>
                                <a:lnTo>
                                  <a:pt x="0" y="36437"/>
                                </a:lnTo>
                                <a:lnTo>
                                  <a:pt x="0" y="0"/>
                                </a:lnTo>
                                <a:close/>
                              </a:path>
                            </a:pathLst>
                          </a:custGeom>
                          <a:solidFill>
                            <a:srgbClr val="085b8d"/>
                          </a:solidFill>
                          <a:ln w="0">
                            <a:noFill/>
                          </a:ln>
                        </wps:spPr>
                        <wps:style>
                          <a:lnRef idx="0"/>
                          <a:fillRef idx="0"/>
                          <a:effectRef idx="0"/>
                          <a:fontRef idx="minor"/>
                        </wps:style>
                        <wps:bodyPr/>
                      </wps:wsp>
                    </wpg:wgp>
                  </a:graphicData>
                </a:graphic>
              </wp:inline>
            </w:drawing>
          </mc:Choice>
          <mc:Fallback>
            <w:pict>
              <v:group id="shape_0" alt="Group 120" style="position:absolute;margin-left:0pt;margin-top:0pt;width:171.75pt;height:48.85pt" coordorigin="0,0" coordsize="3435,977">
                <v:shape id="shape_0" ID="Shape 6" coordsize="1012146,2024368" path="m276162,0l1012146,0l1012146,133477l260642,133477c190475,133477,133388,190500,133388,261036l133388,1763598c133388,1833893,190475,1891081,260642,1891081l1012146,1891081l1012146,2024368l276162,2024368c123558,2024368,0,1900784,0,1748320l0,276123c0,123304,123558,0,276162,0xe" fillcolor="#72787b" stroked="f" o:allowincell="f" style="position:absolute;left:0;top:0;width:385;height:746;mso-wrap-style:none;v-text-anchor:middle;mso-position-horizontal-relative:char">
                  <v:fill o:detectmouseclick="t" type="solid" color2="#8d8784"/>
                  <v:stroke color="#3465a4" joinstyle="round" endcap="flat"/>
                  <w10:wrap type="none"/>
                </v:shape>
                <v:shape id="shape_0" ID="Shape 7" coordsize="1012171,2024368" path="m0,0l736238,0c888727,0,1012171,123304,1012171,276123l1012171,1748320c1012171,1900784,888727,2024368,736238,2024368l0,2024368l0,1891081l751288,1891081c821696,1891081,878757,1833893,878757,1763598l878757,261036c878757,190500,821696,133477,751288,133477l0,133477l0,0xe" fillcolor="#72787b" stroked="f" o:allowincell="f" style="position:absolute;left:386;top:0;width:385;height:746;mso-wrap-style:none;v-text-anchor:middle;mso-position-horizontal-relative:char">
                  <v:fill o:detectmouseclick="t" type="solid" color2="#8d8784"/>
                  <v:stroke color="#3465a4" joinstyle="round" endcap="flat"/>
                  <w10:wrap type="none"/>
                </v:shape>
                <v:shape id="shape_0" ID="Shape 8" coordsize="713219,566750" path="m356514,0c531076,4877,713219,84760,713219,266929c713219,316738,662864,360375,602247,360375c540677,360375,504393,318757,504393,288137c504393,274904,505968,263461,509194,253238c523723,276606,549008,291833,578129,291833c622630,291833,658686,255918,658686,211417c658686,167919,623799,131991,576529,128499c489141,119316,424586,198400,424586,288137c424586,376390,511340,440017,602247,440017c633298,440017,665632,432486,694436,417894l674497,566750l38519,566750l20269,418541c48552,432829,80340,440017,110985,440017c201676,440017,288646,376390,288646,288137c288646,202451,227952,126225,146863,127546c92443,129362,53670,166497,53670,211417c53670,256274,90449,292824,134874,292824c164109,292824,189509,277368,204064,254356c207112,264236,208712,275437,208712,288137c208712,318757,172339,360375,110985,360375c60503,360375,17602,330606,4267,292126c4267,292126,0,277673,0,258623c5436,82194,184810,4877,356514,0xe" fillcolor="#085b8d" stroked="f" o:allowincell="f" style="position:absolute;left:250;top:206;width:271;height:208;mso-wrap-style:none;v-text-anchor:middle;mso-position-horizontal-relative:char">
                  <v:fill o:detectmouseclick="t" type="solid" color2="#f7a472"/>
                  <v:stroke color="#3465a4" joinstyle="round" endcap="flat"/>
                  <w10:wrap type="none"/>
                </v:shape>
                <v:shape id="shape_0" ID="Shape 9" coordsize="1149109,330924" path="m0,0l1149109,0c1149109,0,1032040,173685,967702,330924c886612,197485,706171,145898,556793,145898c424574,153518,261137,203378,183096,327508c117894,171107,0,0,0,0xe" fillcolor="#085b8d" stroked="f" o:allowincell="f" style="position:absolute;left:167;top:122;width:437;height:121;mso-wrap-style:none;v-text-anchor:middle;mso-position-horizontal-relative:char">
                  <v:fill o:detectmouseclick="t" type="solid" color2="#f7a472"/>
                  <v:stroke color="#3465a4" joinstyle="round" endcap="flat"/>
                  <w10:wrap type="none"/>
                </v:shape>
                <v:shape id="shape_0" ID="Shape 125" coordsize="479539,451218" path="m0,0l479539,0l479539,451218l0,451218l0,0e" fillcolor="#085b8d" stroked="f" o:allowincell="f" style="position:absolute;left:293;top:457;width:182;height:165;mso-wrap-style:none;v-text-anchor:middle;mso-position-horizontal-relative:char">
                  <v:fill o:detectmouseclick="t" type="solid" color2="#f7a472"/>
                  <v:stroke color="#3465a4" joinstyle="round" endcap="flat"/>
                  <w10:wrap type="none"/>
                </v:shape>
                <v:shape id="shape_0" ID="Shape 11" coordsize="435242,757148" path="m429133,0c432753,0,435242,3658,435242,8420c435242,15723,429984,27394,426923,55169c425742,65418,424218,108725,422123,120777c421259,125908,419024,132093,414261,132093c409092,132093,407289,126657,407289,119609c407289,111671,403974,95034,398323,81839c392240,69253,369621,51181,330988,50355l177864,47257c172250,47257,169012,50355,169012,58128l169012,332029c169012,337947,170294,340766,176238,340766l302819,340080c319926,340080,333972,340080,347650,338937c371297,337007,384454,333870,393408,321081c397370,315988,399923,311112,403974,311112c408140,311112,409092,313931,409092,319151c409092,324993,403974,341884,401028,374510c399326,394348,397370,434149,397370,440830c397370,449618,397370,460032,390436,460032c385204,460032,383273,456197,383273,450977c382321,440830,381749,426796,377482,415112c372402,401282,356603,383629,325907,379438c301015,376771,192913,376771,176238,376771c171399,376771,169012,378333,169012,385572l169012,469836c169012,565048,169012,643369,174346,684759c176911,713791,182702,735762,212509,739508c226746,741566,248298,743242,257582,743242c263652,743242,265684,746480,265684,749249c265684,754113,260566,757148,249365,757148c194729,757148,132512,754113,127610,754113c122593,754113,60350,757148,30290,757148c19405,757148,14300,755409,14300,749249c14300,746480,16434,743242,22390,743242c31471,743242,43421,741566,52172,739508c72009,735762,77026,713791,80912,684759c86106,643369,86106,565048,86106,469836l86106,295110c86106,140678,86106,112738,84112,81064c82042,47257,74143,31407,41605,24714c33388,22695,16434,21679,7455,21679c3620,21679,0,19240,0,15723c0,9563,4356,7861,15672,7861c60350,7861,122593,10630,127610,10630c147244,10630,348717,10630,371297,9563c390436,8420,406083,8420,414896,5905c421259,3658,425323,0,429133,0xe" fillcolor="#72787b" stroked="f" o:allowincell="f" style="position:absolute;left:939;top:45;width:165;height:278;mso-wrap-style:none;v-text-anchor:middle;mso-position-horizontal-relative:char">
                  <v:fill o:detectmouseclick="t" type="solid" color2="#8d8784"/>
                  <v:stroke color="#3465a4" joinstyle="round" endcap="flat"/>
                  <w10:wrap type="none"/>
                </v:shape>
                <v:shape id="shape_0" ID="Shape 12" coordsize="389865,777584" path="m389865,0l389865,34206l383921,33593c218529,33593,94247,142673,94247,359995c94247,562232,200514,701208,346670,732792l389865,737340l389865,777109l384988,777584c113093,777584,0,566218,0,387631c0,237076,102981,28099,340924,2565l389865,0xe" fillcolor="#72787b" stroked="f" o:allowincell="f" style="position:absolute;left:1125;top:42;width:147;height:286;mso-wrap-style:none;v-text-anchor:middle;mso-position-horizontal-relative:char">
                  <v:fill o:detectmouseclick="t" type="solid" color2="#8d8784"/>
                  <v:stroke color="#3465a4" joinstyle="round" endcap="flat"/>
                  <w10:wrap type="none"/>
                </v:shape>
                <v:shape id="shape_0" ID="Shape 13" coordsize="390296,777133" path="m457,0c224015,0,390296,140817,390296,371653c390296,566010,270338,731052,80577,769276l0,777133l0,737364l21692,739648c110795,739648,295618,688315,295618,399859c295618,191622,184722,67396,52009,39593l0,34230l0,24l457,0xe" fillcolor="#72787b" stroked="f" o:allowincell="f" style="position:absolute;left:1274;top:42;width:148;height:285;mso-wrap-style:none;v-text-anchor:middle;mso-position-horizontal-relative:char">
                  <v:fill o:detectmouseclick="t" type="solid" color2="#8d8784"/>
                  <v:stroke color="#3465a4" joinstyle="round" endcap="flat"/>
                  <w10:wrap type="none"/>
                </v:shape>
                <v:shape id="shape_0" ID="Shape 14" coordsize="796989,770483" path="m90703,0c97879,0,115138,21946,125413,31902c140132,48450,287617,208254,439953,371653c538226,476974,645998,597776,677697,630809l666699,127000c665988,62382,658914,40576,628358,32867c610438,28918,587743,27902,579946,27902c572935,27902,571843,24854,571843,20764c571843,14643,579946,14084,591464,14084c636181,14084,683984,16853,694766,16853c705688,16853,739115,14084,779450,14084c790372,14084,796989,14643,796989,20764c796989,24854,792823,27902,786143,27902c781380,27902,774370,27902,762203,30937c729653,37630,725919,59537,725919,118961l724116,699986c724116,765365,721652,770483,715035,770483c706755,770483,694766,759714,641833,706983c631165,697433,488391,551307,384035,438378c268796,314503,157213,189459,125413,153797l138290,628891c140132,709981,150343,735698,177025,743674c195910,748601,217462,749465,226530,749465c231559,749465,234543,751713,234543,755472c234543,761631,228448,763371,216281,763371c159995,763371,120155,760336,111074,760336c102337,760336,60541,763371,15901,763371c6083,763371,0,762597,0,755472c0,751713,2883,749465,7900,749465c15901,749465,33820,748601,48768,743674c73558,736765,78651,707949,78651,617829l79235,49860c79235,11087,82093,0,90703,0xe" fillcolor="#72787b" stroked="f" o:allowincell="f" style="position:absolute;left:1426;top:42;width:303;height:283;mso-wrap-style:none;v-text-anchor:middle;mso-position-horizontal-relative:char">
                  <v:fill o:detectmouseclick="t" type="solid" color2="#8d8784"/>
                  <v:stroke color="#3465a4" joinstyle="round" endcap="flat"/>
                  <w10:wrap type="none"/>
                </v:shape>
                <v:shape id="shape_0" ID="Shape 15" coordsize="418160,758377" path="m302272,14c327773,0,356395,393,386602,2656l418160,6051l418160,52803l334548,37391c305932,34563,276799,33702,247409,33702c227279,33702,190830,36509,182600,40776c173711,44764,170764,49552,170764,60372c169799,94205,169799,195437,169799,271904l169799,394967c169799,499513,170764,591169,171437,609749c172796,634603,174612,674392,182600,685136c195478,703958,234455,724862,350990,724862l418160,718736l418160,753618l407634,755314c388989,757295,369169,758377,348107,758377c262852,758377,138011,746414,128181,746414c123215,746414,60528,749449,30975,749449c20104,749449,14935,747709,14935,741550c14935,738781,17285,735543,22974,735543c31623,735543,43815,733866,52857,731809c72555,728062,77533,706091,81547,677059c86347,635670,86347,557349,86347,462137l86347,287411c86347,132979,86347,105038,84442,73365c82448,39557,74625,23708,41859,17015c34176,14995,17285,13980,8026,13980c4292,13980,0,11541,0,8023c0,1864,5156,162,16040,162c60528,162,123215,2930,128181,2930c140030,2930,202451,162,261900,162c274147,162,287700,21,302272,14xe" fillcolor="#72787b" stroked="f" o:allowincell="f" style="position:absolute;left:1750;top:47;width:158;height:278;mso-wrap-style:none;v-text-anchor:middle;mso-position-horizontal-relative:char">
                  <v:fill o:detectmouseclick="t" type="solid" color2="#8d8784"/>
                  <v:stroke color="#3465a4" joinstyle="round" endcap="flat"/>
                  <w10:wrap type="none"/>
                </v:shape>
                <v:shape id="shape_0" ID="Shape 16" coordsize="337744,747566" path="m0,0l14749,1587c93270,12838,176899,40358,241643,107026c290995,158741,337744,240808,337744,359007c337744,483734,285915,579885,230251,638369c198219,671897,140090,719234,41946,740806l0,747566l0,712685l459,712643c66119,700440,124984,670532,169075,626507c220612,575936,248361,480609,248361,389805c248361,263566,193611,182299,153073,139792c106655,90605,55090,62570,434,46831l0,46751l0,0xe" fillcolor="#72787b" stroked="f" o:allowincell="f" style="position:absolute;left:1910;top:50;width:127;height:274;mso-wrap-style:none;v-text-anchor:middle;mso-position-horizontal-relative:char">
                  <v:fill o:detectmouseclick="t" type="solid" color2="#8d8784"/>
                  <v:stroke color="#3465a4" joinstyle="round" endcap="flat"/>
                  <w10:wrap type="none"/>
                </v:shape>
                <v:shape id="shape_0" ID="Shape 17" coordsize="354863,747122" path="m354863,0l354863,135874l351349,133264c348879,133264,346431,136944,344043,144304l256629,412058c254914,416769,256629,419144,259728,419144l354863,419144l354863,454895l249085,454895c243827,454895,241147,457676,238798,462642l179578,638143c170548,662895,165709,686797,165709,704729c165709,724567,186410,733216,203378,733216l212979,733216c220192,733216,223393,735463,223393,739223c223393,745382,217030,747122,208394,747122c184378,747122,141706,744087,130492,744087c120040,744087,65125,747122,19088,747122c6071,747122,0,745382,0,739223c0,735463,3835,733216,8775,733216c16002,733216,29692,732352,37770,731539c83261,725735,103111,687864,121247,638143l346049,22295c349018,14214,351489,7765,353620,2637l354863,0xe" fillcolor="#72787b" stroked="f" o:allowincell="f" style="position:absolute;left:2005;top:48;width:134;height:274;mso-wrap-style:none;v-text-anchor:middle;mso-position-horizontal-relative:char">
                  <v:fill o:detectmouseclick="t" type="solid" color2="#8d8784"/>
                  <v:stroke color="#3465a4" joinstyle="round" endcap="flat"/>
                  <w10:wrap type="none"/>
                </v:shape>
                <v:shape id="shape_0" ID="Shape 18" coordsize="400927,763372" path="m13018,0c18987,0,22873,5093,34710,35776c49302,73342,205448,482955,265850,633539c302006,722185,330442,737832,350927,743674c366040,748601,380759,749465,390475,749465c396990,749465,400927,750773,400927,755472c400927,761631,392037,763372,380759,763372c366040,763372,293650,763372,225362,761631c206376,760336,195415,760336,195415,754583c195415,750773,198324,748601,202248,747788c208573,745731,214415,736765,208573,720979l116129,476974c114427,472986,112078,471145,106960,471145l0,471145l0,435394l94260,435394c99378,435394,99378,432130,98426,428307l3925,160553c2686,156874,1444,154114,203,152274l0,152123l0,16250l4288,7152c7506,1556,9996,0,13018,0xe" fillcolor="#72787b" stroked="f" o:allowincell="f" style="position:absolute;left:2141;top:42;width:152;height:280;mso-wrap-style:none;v-text-anchor:middle;mso-position-horizontal-relative:char">
                  <v:fill o:detectmouseclick="t" type="solid" color2="#8d8784"/>
                  <v:stroke color="#3465a4" joinstyle="round" endcap="flat"/>
                  <w10:wrap type="none"/>
                </v:shape>
                <v:shape id="shape_0" ID="Shape 19" coordsize="572833,758190" path="m47168,0c56235,0,62319,5778,89243,6908c183108,10744,231025,9677,261327,9677l537908,9677c553199,9677,557746,11608,557746,17678c557746,21742,557746,23761,554228,29883c410286,257492,260756,485902,109906,713803l379438,713803c483692,713803,515176,694804,536092,665429c545376,652043,554228,625526,555942,611467c557746,601688,559753,595681,565011,595681c570979,595681,572833,599618,572833,618718c572833,649453,558965,707923,553199,732472c546874,756196,546024,758190,523253,758190c357581,758190,190970,753161,17831,753161c5588,753161,0,752538,0,745528c0,740613,1498,735673,13754,717639c161239,494652,310947,271526,448704,47523l233896,47523c183108,47523,122606,50228,90805,67119c55384,85827,37350,122606,34468,145555c32017,160528,28702,163335,23584,163335c18390,163335,17831,158534,17831,150381c17831,138659,32017,48374,37350,18288c39268,4953,41364,0,47168,0xe" fillcolor="#72787b" stroked="f" o:allowincell="f" style="position:absolute;left:2289;top:45;width:217;height:278;mso-wrap-style:none;v-text-anchor:middle;mso-position-horizontal-relative:char">
                  <v:fill o:detectmouseclick="t" type="solid" color2="#8d8784"/>
                  <v:stroke color="#3465a4" joinstyle="round" endcap="flat"/>
                  <w10:wrap type="none"/>
                </v:shape>
                <v:shape id="shape_0" ID="Shape 20" coordsize="253568,749288" path="m15901,0c48336,0,111227,2769,115659,2769c121183,2769,183414,0,213081,0c223977,0,228778,1702,228778,7862c228778,11380,224968,13818,220776,13818c214376,13818,208178,14834,196647,16853c169063,21692,161341,38557,159423,73203c157531,104877,157531,132817,157531,287249l157531,461975c157531,557187,157531,635508,162369,676897c165709,705930,171577,727901,200851,731647c215214,733704,237210,735381,245669,735381c251575,735381,253568,738620,253568,741388c253568,746252,248945,749288,238061,749288c183414,749288,121183,746252,115659,746252c111227,746252,48336,749288,19100,749288c7506,749288,2883,747547,2883,741388c2883,738620,4940,735381,10554,735381c19812,735381,31572,733704,40539,731647c60210,727901,65342,705930,69317,676897c74155,635508,74155,557187,74155,461975l74155,287249c74155,132817,74155,104877,72237,73203c70307,39396,60210,22975,38659,17818c27521,14834,14833,13818,7506,13818c3873,13818,0,11380,0,7862c0,1702,4940,0,15901,0xe" fillcolor="#72787b" stroked="f" o:allowincell="f" style="position:absolute;left:2527;top:48;width:95;height:275;mso-wrap-style:none;v-text-anchor:middle;mso-position-horizontal-relative:char">
                  <v:fill o:detectmouseclick="t" type="solid" color2="#8d8784"/>
                  <v:stroke color="#3465a4" joinstyle="round" endcap="flat"/>
                  <w10:wrap type="none"/>
                </v:shape>
                <v:shape id="shape_0" ID="Shape 21" coordsize="389547,777559" path="m389547,0l389547,34170l383705,33567c218109,33567,93942,142647,93942,359970c93942,562206,200112,701182,346396,732766l389547,737304l389547,777083l384670,777559c113004,777559,0,566192,0,387605c0,237050,102691,28073,341016,2539l389547,0xe" fillcolor="#72787b" stroked="f" o:allowincell="f" style="position:absolute;left:2626;top:42;width:147;height:286;mso-wrap-style:none;v-text-anchor:middle;mso-position-horizontal-relative:char">
                  <v:fill o:detectmouseclick="t" type="solid" color2="#8d8784"/>
                  <v:stroke color="#3465a4" joinstyle="round" endcap="flat"/>
                  <w10:wrap type="none"/>
                </v:shape>
                <v:shape id="shape_0" ID="Shape 22" coordsize="390931,777133" path="m953,0c224054,0,390931,140817,390931,371653c390931,566010,270565,731052,80634,769276l0,777133l0,737354l21806,739648c110934,739648,295605,688315,295605,399859c295605,191622,184777,67396,52098,39593l0,34219l0,50l953,0xe" fillcolor="#72787b" stroked="f" o:allowincell="f" style="position:absolute;left:2774;top:42;width:148;height:285;mso-wrap-style:none;v-text-anchor:middle;mso-position-horizontal-relative:char">
                  <v:fill o:detectmouseclick="t" type="solid" color2="#8d8784"/>
                  <v:stroke color="#3465a4" joinstyle="round" endcap="flat"/>
                  <w10:wrap type="none"/>
                </v:shape>
                <v:shape id="shape_0" ID="Shape 23" coordsize="797319,770483" path="m90386,0c98172,0,115240,21946,125464,31902c140107,48450,288011,208254,440055,371653c538011,476974,646011,597776,677838,630809l666700,127000c666065,62382,658813,40576,628295,32867c610578,28918,587705,27902,579641,27902c573012,27902,572059,24854,572059,20764c572059,14643,579641,14084,591274,14084c636296,14084,683820,16853,694627,16853c705981,16853,738416,14084,779171,14084c790169,14084,797319,14643,797319,20764c797319,24854,793573,27902,786105,27902c781342,27902,774383,27902,762712,30937c729882,37630,725780,59537,725780,118961l723862,699986c723862,765365,721551,770483,714680,770483c706793,770483,694627,759714,642379,706983c631178,697433,488824,551307,383731,438378c268694,314503,157112,189459,125464,153797l138405,628891c140107,709981,150241,735698,176747,743674c195745,748601,217590,749465,226657,749465c231560,749465,234442,751713,234442,755472c234442,761631,228460,763371,216409,763371c160313,763371,120472,760336,111303,760336c102477,760336,60567,763371,16218,763371c5766,763371,0,762597,0,755472c0,751713,2947,749465,8014,749465c16218,749465,33554,748601,48768,743674c73305,736765,78334,707949,78334,617829l79084,49860c79084,11087,82182,0,90386,0xe" fillcolor="#72787b" stroked="f" o:allowincell="f" style="position:absolute;left:2935;top:42;width:303;height:283;mso-wrap-style:none;v-text-anchor:middle;mso-position-horizontal-relative:char">
                  <v:fill o:detectmouseclick="t" type="solid" color2="#8d8784"/>
                  <v:stroke color="#3465a4" joinstyle="round" endcap="flat"/>
                  <w10:wrap type="none"/>
                </v:shape>
                <v:shape id="shape_0" ID="Shape 24" coordsize="439203,760146" path="m411607,0c414121,0,415303,3658,415303,8420c415303,15723,410604,27394,407403,55169c406653,65418,404406,108725,402386,120777c401079,125908,399617,132093,395453,132093c389483,132093,387350,126657,387350,118973c387350,111671,386486,95034,381787,83045c374688,67120,364820,55169,311366,49327c294398,47257,186093,46418,175527,46418c171475,46418,169011,49327,169011,56159l169011,329971c169011,337007,170193,340080,175527,340080c188010,340080,310514,340080,332701,337947c357149,336080,370548,333870,379552,324104c386486,315988,390398,311112,394817,311112c397268,311112,399617,312813,399617,319151c399617,324993,394817,341884,391122,374510c389483,394348,387350,431063,387350,437959c387350,445960,387350,456959,380378,456959c376034,456959,373469,452793,373469,448030c373469,437959,373469,428053,370053,415112c365569,401282,357149,384454,318300,380543c291528,377406,193027,375704,176708,375704c171475,375704,169011,378333,169011,382537l169011,469836c169011,503326,168059,618363,169011,639305c172580,707606,187160,720509,284480,720509c310514,720509,353834,720509,379552,709943c405346,698957,417220,679031,424332,638492c426288,627316,428104,623303,433006,623303c439203,623303,439203,631304,439203,638492c439203,646138,431088,713791,426288,734593c419278,760146,411607,760146,372618,760146c223227,760146,156502,754113,127520,754113c122999,754113,60490,757148,30404,757148c19532,757148,14732,755409,14732,749249c14732,746480,16866,743242,22478,743242c31585,743242,43523,741566,52400,739508c72453,735762,76822,713791,81305,684759c86004,643369,86004,565048,86004,469836l86004,295110c86004,140678,86004,112738,83972,81064c82372,47257,74193,31407,41503,24714c33503,22695,16866,21679,7403,21679c3632,21679,0,19240,0,15723c0,9563,4584,7861,15570,7861c60490,7861,122999,10630,127520,10630c134455,10630,332067,10630,354482,9563c373469,8420,389483,6731,397268,4864c402386,3658,406653,0,411607,0xe" fillcolor="#72787b" stroked="f" o:allowincell="f" style="position:absolute;left:3268;top:45;width:166;height:279;mso-wrap-style:none;v-text-anchor:middle;mso-position-horizontal-relative:char">
                  <v:fill o:detectmouseclick="t" type="solid" color2="#8d8784"/>
                  <v:stroke color="#3465a4" joinstyle="round" endcap="flat"/>
                  <w10:wrap type="none"/>
                </v:shape>
                <v:shape id="shape_0" ID="Shape 25" coordsize="434975,757339" path="m428955,0c433083,0,434975,3988,434975,8852c434975,15901,430060,27864,427114,55588c426123,65418,424116,109119,422059,120942c421208,125984,418960,131788,414236,131788c409156,131788,407124,126898,407124,120040c407124,112039,404279,95174,398259,82309c392494,69469,369659,51651,331000,50584l178270,47587c172250,47587,169266,50584,169266,58547l169266,332181c169266,338150,170447,341147,176213,341147l303187,339979c320116,339979,333807,339979,347574,338912c371589,337083,384492,334099,393357,321297c397231,316218,400393,311455,404279,311455c408292,311455,409156,314211,409156,319189c409156,325311,404279,342037,401358,374675c399326,394602,397231,434289,397231,441198c397231,450164,397231,459803,390360,459803c385420,459803,383426,455968,383426,450939c382435,441198,381508,427329,377457,415239c372618,401498,356756,383642,325920,379743c301270,376784,193180,376784,176213,376784c171399,376784,169266,378701,169266,385534l169266,469824c169266,564998,169266,643331,174358,684759c177203,713753,183350,735533,213017,739368c226784,741464,248691,743522,257620,743522c263500,743522,265519,746303,265519,749503c265519,754342,260439,757339,249618,757339c195085,757339,132664,754342,127762,754342c122746,754342,60325,757339,30518,757339c19672,757339,14719,755333,14719,749503c14719,746303,16573,743522,22479,743522c31585,743522,43574,741464,52502,739368c72199,735533,77076,713753,81166,684759c86068,643331,86068,564998,86068,469824l86068,295364c86068,140919,86068,113017,84226,81381c82093,47587,74194,31801,41440,24854c33528,22720,16573,21844,7938,21844c3886,21844,0,19850,0,15901c0,10097,4839,8001,15608,8001c38443,8001,65329,8001,87109,8852l127762,10897c147498,11963,348856,10897,371589,10097c390360,8852,406260,8852,415150,5982c421208,3988,424980,0,428955,0xe" fillcolor="#085b8d" stroked="f" o:allowincell="f" style="position:absolute;left:938;top:416;width:165;height:278;mso-wrap-style:none;v-text-anchor:middle;mso-position-horizontal-relative:char">
                  <v:fill o:detectmouseclick="t" type="solid" color2="#f7a472"/>
                  <v:stroke color="#3465a4" joinstyle="round" endcap="flat"/>
                  <w10:wrap type="none"/>
                </v:shape>
                <v:shape id="shape_0" ID="Shape 26" coordsize="253645,749338" path="m15824,0c48616,0,110935,2896,115989,2896c120828,2896,183286,0,213081,0c223977,0,228981,2096,228981,7900c228981,11849,224904,13843,220917,13843c214160,13843,208077,14719,196114,16853c169444,21742,161442,38633,159626,73380c157493,105016,157493,132918,157493,287363l157493,461823c157493,556997,157493,635330,162446,676758c165392,705752,171552,727532,201143,731367c214935,733463,236677,735521,245745,735521c251714,735521,253645,738302,253645,741502c253645,746341,248844,749338,237858,749338c183286,749338,120828,746341,115989,746341c110935,746341,48616,749338,18682,749338c7785,749338,2985,747332,2985,741502c2985,738302,4877,735521,10871,735521c19748,735521,31686,733463,40577,731367c60401,727532,65303,705752,69355,676758c74270,635330,74270,556997,74270,461823l74270,287363c74270,132918,74270,105016,72225,73380c70320,39586,60401,22733,38659,17818c27711,14719,14834,13843,7785,13843c3848,13843,0,11849,0,7900c0,2096,4877,0,15824,0xe" fillcolor="#085b8d" stroked="f" o:allowincell="f" style="position:absolute;left:1383;top:419;width:95;height:275;mso-wrap-style:none;v-text-anchor:middle;mso-position-horizontal-relative:char">
                  <v:fill o:detectmouseclick="t" type="solid" color2="#f7a472"/>
                  <v:stroke color="#3465a4" joinstyle="round" endcap="flat"/>
                  <w10:wrap type="none"/>
                </v:shape>
                <v:shape id="shape_0" ID="Shape 27" coordsize="743458,763207" path="m15786,0c60503,0,121019,2896,129832,2896c138722,2896,198362,0,228029,0c239027,0,243853,2096,243853,7900c243853,11849,239878,13843,235826,13843c228994,13843,223025,14719,211176,16853c184391,20701,176390,38633,174371,73380c172504,105016,172504,132918,172504,287363l172504,426288c172504,569062,204229,630326,246812,671182c295288,716750,340042,725602,396520,725602c456921,725602,516458,696747,552171,654152c597776,597598,609613,513588,609613,411277l609613,287363c609613,132918,609613,105016,607657,73380c605600,39586,597776,23800,565011,16853c557111,14719,540258,13843,531292,13843c527419,13843,523355,11849,523355,7900c523355,2096,528307,0,539293,0c583895,0,638315,2896,644297,2896c651129,2896,697852,0,727596,0c738416,0,743458,2096,743458,7900c743458,11849,739369,13843,735635,13843c728663,13843,722554,14719,710667,16853c683997,22733,676097,38633,674065,73380c672033,105016,672033,132918,672033,287363l672033,393497c672033,500444,660197,619506,580809,689851c509422,753135,435267,763207,376746,763207c342951,763207,242748,759206,172504,692848c123889,646176,86220,576745,86220,432333l86220,287363c86220,132918,86220,105016,84303,73380c82271,39586,74384,23800,41758,16853c33820,14719,16853,13843,7900,13843c4064,13843,0,11849,0,7900c0,2096,5017,0,15786,0xe" fillcolor="#085b8d" stroked="f" o:allowincell="f" style="position:absolute;left:1486;top:419;width:282;height:280;mso-wrap-style:none;v-text-anchor:middle;mso-position-horizontal-relative:char">
                  <v:fill o:detectmouseclick="t" type="solid" color2="#f7a472"/>
                  <v:stroke color="#3465a4" joinstyle="round" endcap="flat"/>
                  <w10:wrap type="none"/>
                </v:shape>
                <v:shape id="shape_0" ID="Shape 28" coordsize="470675,752285" path="m15685,0c60401,0,122898,2896,127724,2896c132702,2896,205118,0,234747,0c245682,0,250647,2096,250647,7900c250647,11849,246711,13843,242862,13843c235928,13843,221945,14719,209995,16853c181178,21742,173317,38633,171590,73380c169545,105016,169545,132918,169545,287363l169545,463855c169545,609714,173317,673214,191211,690829c206972,706615,232728,713638,310198,713638c362763,713638,406336,712699,430022,683806c443014,668033,452895,643229,455803,624446c456870,616585,458838,611429,464706,611429c469824,611429,470675,615493,470675,626478c470675,637146,463715,696747,455803,725602c448907,748271,445719,752285,393421,752285c322034,752285,270497,750252,228740,749338c187261,747332,156540,746341,127724,746341c123889,746341,107023,747332,87071,747332c67335,748271,45568,749338,30734,749338c19672,749338,14618,747332,14618,741502c14618,738302,16637,735521,22619,735521c31585,735521,43637,733463,52400,731367c72161,727532,77254,705752,81268,676758c86106,635330,86106,556997,86106,461823l86106,287363c86106,132918,86106,105016,84125,73380c82169,39586,74257,23800,41580,16853c33604,14719,16637,13843,7900,13843c3937,13843,0,11849,0,7900c0,2096,4915,0,15685,0xe" fillcolor="#085b8d" stroked="f" o:allowincell="f" style="position:absolute;left:1787;top:419;width:178;height:276;mso-wrap-style:none;v-text-anchor:middle;mso-position-horizontal-relative:char">
                  <v:fill o:detectmouseclick="t" type="solid" color2="#f7a472"/>
                  <v:stroke color="#3465a4" joinstyle="round" endcap="flat"/>
                  <w10:wrap type="none"/>
                </v:shape>
                <v:shape id="shape_0" ID="Shape 29" coordsize="254076,749338" path="m16015,0c48768,0,111303,2896,116040,2896c121222,2896,183642,0,213309,0c224092,0,229286,2096,229286,7900c229286,11849,225273,13843,221171,13843c214376,13843,208306,14719,196456,16853c169748,21742,161785,38633,159919,73380c157785,105016,157785,132918,157785,287363l157785,461823c157785,556997,157785,635330,162738,676758c165722,705752,171704,727532,201371,731367c215341,733463,237185,735521,245974,735521c251943,735521,254076,738302,254076,741502c254076,746341,248958,749338,238100,749338c183642,749338,121222,746341,116040,746341c111303,746341,48768,749338,19012,749338c8115,749338,3137,747332,3137,741502c3137,738302,5245,735521,11214,735521c20066,735521,31915,733463,40881,731367c60516,727532,65659,705752,69698,676758c74422,635330,74422,556997,74422,461823l74422,287363c74422,132918,74422,105016,72568,73380c70650,39586,60516,22733,38850,17818c27965,14719,14948,13843,8115,13843c4204,13843,0,11849,0,7900c0,2096,5245,0,16015,0xe" fillcolor="#085b8d" stroked="f" o:allowincell="f" style="position:absolute;left:1980;top:419;width:96;height:275;mso-wrap-style:none;v-text-anchor:middle;mso-position-horizontal-relative:char">
                  <v:fill o:detectmouseclick="t" type="solid" color2="#f7a472"/>
                  <v:stroke color="#3465a4" joinstyle="round" endcap="flat"/>
                  <w10:wrap type="none"/>
                </v:shape>
                <v:shape id="shape_0" ID="Shape 30" coordsize="288398,749211" path="m15672,0c31471,0,48933,343,65659,774c77356,1194,88773,1308,98273,1727c114275,2273,125793,2705,127826,2705c131877,2705,144361,2477,159931,1841c160541,1841,161189,1841,161760,1841c189218,991,225463,0,244843,0l288398,2140l288398,38577l282448,36195l179337,36195c177127,36525,174993,37122,173571,37592c168377,39509,165494,43459,165494,49428l165494,373393c165494,378422,167310,382460,172314,385559c179337,389509,192913,393243,209461,395897c224930,398475,242925,400279,261429,401041l276225,401231l288398,400338l288398,436942l285864,433476l282664,431584l209461,430479l172314,430060c167310,430060,165494,433006,165494,437845l165494,461632c165494,542544,165494,611035,168656,655231c168910,663270,169647,670560,170409,676796c173571,705599,179337,727367,209131,731215c222898,733095,244843,735330,253733,735330c259601,735330,261557,738327,261557,741210c261557,746214,256730,749211,245834,749211c191198,749211,128816,746214,123774,746214c123025,746214,60389,749211,30721,749211c19723,749211,14796,747281,14796,741210c14796,738327,16739,735330,22835,735330c31686,735330,43599,733095,52388,731215c72225,727367,77356,705599,81191,676796c81877,670560,82588,663270,83210,655231c83655,646671,84188,637057,84646,626808c86208,583819,86208,526948,86208,461632l86208,287172c86208,132664,86208,104915,84277,73342c84074,69850,83655,66725,83325,63843c81877,52362,79692,43320,75108,36195c68821,26492,58687,20409,41491,16663c33706,14580,16739,13715,7887,13715c3937,13715,0,11658,0,7810c0,1841,4966,0,15672,0xe" fillcolor="#085b8d" stroked="f" o:allowincell="f" style="position:absolute;left:1122;top:421;width:109;height:275;mso-wrap-style:none;v-text-anchor:middle;mso-position-horizontal-relative:char">
                  <v:fill o:detectmouseclick="t" type="solid" color2="#f7a472"/>
                  <v:stroke color="#3465a4" joinstyle="round" endcap="flat"/>
                  <w10:wrap type="none"/>
                </v:shape>
                <v:shape id="shape_0" ID="Shape 31" coordsize="2269229,1506403" path="m0,0l17951,882c44520,3613,70656,8591,94990,18269c109886,24174,124263,31717,137776,41319c148875,49320,163607,63836,176841,83255c192729,107042,206178,138347,206178,176130c206178,236658,184397,297351,127044,362705c127044,362705,97225,395801,83470,402736c82391,403269,81146,404044,80156,404679c95942,427056,111957,449294,128111,471773c136506,483291,144595,495103,153244,506990c192944,560762,233737,613683,276714,664584c304666,697452,333483,729786,363137,760520c449993,850499,536429,926547,622001,990885c674935,1030967,727716,1066234,779824,1097566c1464849,1506403,2060263,1188942,2250345,1062386c2255564,1058970,2262359,1060570,2265813,1065802c2269229,1070819,2268061,1078172,2263083,1081805c2034368,1254042,1752137,1346473,1467224,1346473c1405236,1346473,1343133,1342167,1281449,1333316c1059148,1301197,840429,1211561,631044,1069321c474961,963250,324085,827843,181197,664584c165944,647046,150654,629253,135439,611054c111677,582745,88157,553599,64789,523411l0,434802l0,398198l24022,396436c27756,395649,31603,394303,35337,393236c38119,392271,40887,391636,43453,390544c44088,390353,44659,390137,45472,389921c51200,387369,56890,384257,62020,380536l62554,380142c62554,380142,62579,380066,62579,380002c62579,380066,62579,380066,62579,380066l62947,379901l62947,379787c84347,364966,102241,338715,112820,303028c119107,281400,122904,256127,122904,227692c122904,169475,108324,122409,81934,88588c71088,74663,58229,63023,43526,53868l0,36437l0,0xe" fillcolor="#085b8d" stroked="f" o:allowincell="f" style="position:absolute;left:1232;top:421;width:865;height:555;mso-wrap-style:none;v-text-anchor:middle;mso-position-horizontal-relative:char">
                  <v:fill o:detectmouseclick="t" type="solid" color2="#f7a472"/>
                  <v:stroke color="#3465a4" joinstyle="round" endcap="flat"/>
                  <w10:wrap type="none"/>
                </v:shape>
              </v:group>
            </w:pict>
          </mc:Fallback>
        </mc:AlternateContent>
      </w:r>
    </w:p>
    <w:p>
      <w:pPr>
        <w:pStyle w:val="Normal"/>
        <w:spacing w:before="0" w:after="0"/>
        <w:rPr/>
      </w:pPr>
      <w:r>
        <w:rPr/>
        <w:t>Comunicato stampa</w:t>
        <w:br/>
        <w:t>18 febbraio 2025</w:t>
      </w:r>
    </w:p>
    <w:p>
      <w:pPr>
        <w:pStyle w:val="Normal"/>
        <w:spacing w:before="0" w:after="0"/>
        <w:jc w:val="center"/>
        <w:rPr>
          <w:color w:val="1F4E79"/>
          <w:sz w:val="48"/>
          <w:szCs w:val="36"/>
        </w:rPr>
      </w:pPr>
      <w:r>
        <w:rPr>
          <w:color w:val="1F4E79"/>
          <w:sz w:val="48"/>
          <w:szCs w:val="36"/>
        </w:rPr>
      </w:r>
    </w:p>
    <w:p>
      <w:pPr>
        <w:pStyle w:val="Normal"/>
        <w:spacing w:before="0" w:after="0"/>
        <w:jc w:val="center"/>
        <w:rPr>
          <w:color w:val="1F4E79"/>
          <w:sz w:val="56"/>
          <w:szCs w:val="36"/>
        </w:rPr>
      </w:pPr>
      <w:r>
        <w:rPr>
          <w:color w:val="1F4E79"/>
          <w:sz w:val="56"/>
          <w:szCs w:val="36"/>
        </w:rPr>
        <w:t>Nuova edizione del Bando Istruzione</w:t>
      </w:r>
    </w:p>
    <w:p>
      <w:pPr>
        <w:pStyle w:val="Normal"/>
        <w:spacing w:before="0" w:after="0"/>
        <w:jc w:val="center"/>
        <w:rPr>
          <w:b/>
          <w:b/>
          <w:color w:val="1F4E79"/>
          <w:sz w:val="24"/>
          <w:szCs w:val="24"/>
        </w:rPr>
      </w:pPr>
      <w:r>
        <w:rPr>
          <w:b/>
          <w:color w:val="1F4E79"/>
          <w:sz w:val="24"/>
          <w:szCs w:val="24"/>
        </w:rPr>
      </w:r>
    </w:p>
    <w:p>
      <w:pPr>
        <w:pStyle w:val="Normal"/>
        <w:spacing w:before="0" w:after="0"/>
        <w:jc w:val="center"/>
        <w:rPr>
          <w:b/>
          <w:b/>
          <w:sz w:val="24"/>
          <w:szCs w:val="24"/>
        </w:rPr>
      </w:pPr>
      <w:r>
        <w:rPr>
          <w:b/>
          <w:sz w:val="24"/>
          <w:szCs w:val="24"/>
        </w:rPr>
        <w:t>Confermato il fondo da 600mila euro per progetti negli istituti di primo e secondo ciclo</w:t>
      </w:r>
    </w:p>
    <w:p>
      <w:pPr>
        <w:pStyle w:val="Normal"/>
        <w:spacing w:before="0" w:after="0"/>
        <w:jc w:val="center"/>
        <w:rPr/>
      </w:pPr>
      <w:r>
        <w:rPr>
          <w:b/>
          <w:sz w:val="24"/>
          <w:szCs w:val="24"/>
        </w:rPr>
        <w:t>Morandini: “Una scuola accogliente, coinvolgente e stimolante rende più forte tutta la nostra comunità”</w:t>
      </w:r>
    </w:p>
    <w:p>
      <w:pPr>
        <w:pStyle w:val="Normal"/>
        <w:spacing w:lineRule="auto" w:line="240"/>
        <w:jc w:val="both"/>
        <w:rPr>
          <w:b/>
          <w:b/>
          <w:color w:val="201F1E"/>
          <w:sz w:val="24"/>
          <w:szCs w:val="24"/>
        </w:rPr>
      </w:pPr>
      <w:r>
        <w:rPr>
          <w:b/>
          <w:color w:val="201F1E"/>
          <w:sz w:val="24"/>
          <w:szCs w:val="24"/>
        </w:rPr>
      </w:r>
    </w:p>
    <w:p>
      <w:pPr>
        <w:pStyle w:val="Nessunaspaziatura"/>
        <w:rPr/>
      </w:pPr>
      <w:r>
        <w:rPr/>
        <w:t>La Fondazione Friuli</w:t>
      </w:r>
      <w:r>
        <w:rPr>
          <w:rStyle w:val="A6"/>
          <w:rFonts w:cs="Times New Roman"/>
          <w:color w:val="000000"/>
          <w:sz w:val="22"/>
          <w:szCs w:val="22"/>
        </w:rPr>
        <w:t xml:space="preserve">, con il contributo e il supporto di </w:t>
      </w:r>
      <w:r>
        <w:rPr/>
        <w:t xml:space="preserve">Intesa Sanpaolo, ha lanciato anche per quest’anno il Bando Istruzione, confermando un fondo di 600mila euro a sostegno di </w:t>
      </w:r>
      <w:r>
        <w:rPr>
          <w:rStyle w:val="A6"/>
          <w:rFonts w:cs="Times New Roman"/>
          <w:color w:val="000000"/>
          <w:sz w:val="22"/>
          <w:szCs w:val="22"/>
        </w:rPr>
        <w:t>azioni dirette a favorire il potenziamento dell’attività didattica e la sperimentazione di modelli formativi innovativi. In particolare, riceveranno un contributo progetti riguardanti le r</w:t>
      </w:r>
      <w:r>
        <w:rPr/>
        <w:t>elazioni internazionali, il doposcuola, il miglioramento delle competenze motorie e i percorsi per il benessere di classe e di scuola. Le domande di contributo dovranno essere presentate entro il 20 marzo da scuole, sia pubbliche sia paritarie, delle province di Udine e di Pordenone, e varranno per progetti da sviluppare nell’anno scolastico 2025-26.</w:t>
      </w:r>
    </w:p>
    <w:p>
      <w:pPr>
        <w:pStyle w:val="Nessunaspaziatura"/>
        <w:rPr/>
      </w:pPr>
      <w:r>
        <w:rPr/>
      </w:r>
    </w:p>
    <w:p>
      <w:pPr>
        <w:pStyle w:val="Nessunaspaziatura"/>
        <w:rPr>
          <w:color w:val="201F1E"/>
        </w:rPr>
      </w:pPr>
      <w:r>
        <w:rPr>
          <w:color w:val="201F1E"/>
        </w:rPr>
        <w:t>“</w:t>
      </w:r>
      <w:r>
        <w:rPr>
          <w:color w:val="201F1E"/>
        </w:rPr>
        <w:t xml:space="preserve">Sosteniamo progetti educativi ad ampio spettro, che possono andare dal potenziamento linguistico alla crescita psicomotoria, fino al benessere in classe – ha spiegato il presidente della Fondazione Friuli, </w:t>
      </w:r>
      <w:r>
        <w:rPr>
          <w:b/>
          <w:color w:val="201F1E"/>
        </w:rPr>
        <w:t>Giuseppe Morandini</w:t>
      </w:r>
      <w:r>
        <w:rPr>
          <w:color w:val="201F1E"/>
        </w:rPr>
        <w:t>, durante la presentazione fatta a Udine nella sede di palazzo Antonini Stringher</w:t>
      </w:r>
      <w:r>
        <w:rPr>
          <w:b/>
          <w:color w:val="201F1E"/>
        </w:rPr>
        <w:t xml:space="preserve"> </w:t>
      </w:r>
      <w:r>
        <w:rPr>
          <w:color w:val="201F1E"/>
        </w:rPr>
        <w:t>– crediamo, infatti, che proprio una scuola accogliente, coinvolgente e stimolante renda più forte tutta la nostra comunità. Ci piacciono soprattutto i progetti con una capacità innovativa in grado non solo di interpretare nuovi percorsi didattici, ma soprattutto di guardare alla persona a tutto tondo. E sono molto orgoglioso quando questi progetti, in passato sostenuti da questo bando, diventano attività consolidate”.</w:t>
      </w:r>
    </w:p>
    <w:p>
      <w:pPr>
        <w:pStyle w:val="Nessunaspaziatura"/>
        <w:rPr>
          <w:color w:val="201F1E"/>
        </w:rPr>
      </w:pPr>
      <w:r>
        <w:rPr>
          <w:color w:val="201F1E"/>
        </w:rPr>
      </w:r>
    </w:p>
    <w:p>
      <w:pPr>
        <w:pStyle w:val="Nessunaspaziatura"/>
        <w:rPr/>
      </w:pPr>
      <w:r>
        <w:rPr/>
        <w:t>E due esempi concreti di progetti, entrambi di scambi internazionali finanziati con il bando precedente, sono stati illustrati dagli stessi protagonisti. Gli studenti dell’Isis Paschini-Linussio di Tolmezzo sono appena rientrati da un soggiorno ad Amsterdam, in Olanda, dove si sono confrontati con professori e ricercatori dell'Illc (Insititute for Logic, Language and Computation) e del Diep (Dutch Institute for Emergent Phenomena).</w:t>
      </w:r>
    </w:p>
    <w:p>
      <w:pPr>
        <w:pStyle w:val="Nessunaspaziatura"/>
        <w:rPr/>
      </w:pPr>
      <w:r>
        <w:rPr/>
        <w:t>“</w:t>
      </w:r>
      <w:r>
        <w:rPr/>
        <w:t xml:space="preserve">Obiettivo della missione – ha detto il docente </w:t>
      </w:r>
      <w:r>
        <w:rPr>
          <w:b/>
        </w:rPr>
        <w:t>Roberto Copetti</w:t>
      </w:r>
      <w:r>
        <w:rPr/>
        <w:t xml:space="preserve"> - è stato sottolineare l'importanza dell'approccio multidisciplinare ai problemi reali, spaziando dalle scienze alla filosofia, per avere una visione non solo più approfondita delle tematiche, ma anche più ampia: è dalle ampie visioni che nascono nuove idee e nuovi progetti”.</w:t>
      </w:r>
    </w:p>
    <w:p>
      <w:pPr>
        <w:pStyle w:val="Nessunaspaziatura"/>
        <w:rPr/>
      </w:pPr>
      <w:r>
        <w:rPr/>
        <w:t>Da questa esperienza nascerà un podcast di istituto che verrà creato dagli studenti, che hanno potuto anche migliorare il proprio inglese, con interviste e registrazioni fatte durante le giornate olandesi.</w:t>
      </w:r>
    </w:p>
    <w:p>
      <w:pPr>
        <w:pStyle w:val="Normal"/>
        <w:spacing w:lineRule="auto" w:line="240"/>
        <w:jc w:val="both"/>
        <w:rPr/>
      </w:pPr>
      <w:r>
        <w:rPr>
          <w:color w:val="201F1E"/>
        </w:rPr>
        <w:t>Porterà i propri studenti ancora più lontano il progetto del Liceo scientifico "Grigoletti" di Pordenone. A luglio e quindi dopo il conseguimento del diploma, una classe a indirizzo di Scienze Applicate volerà in Cina per visitare l'esperimento Juno (fisica dei neutrini) per il quale sono impegnate diverse università italiane, in primis Milano e Padova. I neodiplomati saranno ospiti di un liceo di Canton con cui è attivo un gemellaggio.</w:t>
        <w:br/>
        <w:t xml:space="preserve">“La preparazione del viaggio procede in modo coinvolgente – ha spiegato il docente </w:t>
      </w:r>
      <w:r>
        <w:rPr>
          <w:b/>
        </w:rPr>
        <w:t>Walter Manzon -</w:t>
      </w:r>
      <w:r>
        <w:rPr>
          <w:color w:val="201F1E"/>
        </w:rPr>
        <w:t xml:space="preserve"> un terzo della classe sta seguendo un corso di cinese, attivo da due anni nel nostro liceo, e a presentarci le caratteristiche della società cinese abbiamo chiamato un sinologo di Cordenons, Antonio Di Biasio. Le nostre aspettative sono di aprirci a una cultura millenaria, nuova e molto diversa, portatrice di valori da riconsiderare”.</w:t>
      </w:r>
    </w:p>
    <w:p>
      <w:pPr>
        <w:pStyle w:val="Normal"/>
        <w:tabs>
          <w:tab w:val="clear" w:pos="708"/>
          <w:tab w:val="left" w:pos="1152" w:leader="none"/>
        </w:tabs>
        <w:spacing w:lineRule="auto" w:line="240"/>
        <w:jc w:val="both"/>
        <w:rPr>
          <w:color w:val="201F1E"/>
        </w:rPr>
      </w:pPr>
      <w:r>
        <w:rPr/>
        <w:t>“</w:t>
      </w:r>
      <w:r>
        <w:rPr/>
        <w:t xml:space="preserve">La qualità del comparto scuola non è legata solo alle risorse investite, quasi 65 milioni quelle stanziate dalla Regione per il 2025, ma alla capacità di incanalarle nei settori giusti incrociando gli sforzi di tutti gli attori del territorio – ha detto l’assessore regionale </w:t>
      </w:r>
      <w:r>
        <w:rPr>
          <w:b/>
        </w:rPr>
        <w:t>Alessia Rosolen</w:t>
      </w:r>
      <w:r>
        <w:rPr/>
        <w:t xml:space="preserve"> -. Sono gli interventi di sistema, ha spiegato Rosolen, quelli che funzionano e che garantiscono lo sviluppo dell’innovazione sociale e tecnologica a scuola. </w:t>
      </w:r>
      <w:r>
        <w:rPr>
          <w:color w:val="201F1E"/>
        </w:rPr>
        <w:t>Lingue straniere, attività sportive, competenze digitali, innovazione didattica: lo sforzo della Fondazione si allinea esattamente alle priorità su cui si sta muovendo l’Amministrazione regionale nella costruzione di misure finalizzate a garantire il successo formativo e il benessere psicofisico degli studenti. Ringrazio per questo la Fondazioni Friuli, ha concluso l’assessore, la cui azione si conferma essere fondamentale per mantenere in ottimo stato la nostra scuola”.</w:t>
      </w:r>
    </w:p>
    <w:p>
      <w:pPr>
        <w:pStyle w:val="Nessunaspaziatura"/>
        <w:rPr/>
      </w:pPr>
      <w:r>
        <w:rPr/>
        <w:t>“</w:t>
      </w:r>
      <w:r>
        <w:rPr/>
        <w:t xml:space="preserve">Anche quest’anno condividiamo e supportiamo l’impegno della Fondazione Friuli verso le necessità educative e formative dei giovani, con un approccio che mette al centro la persona” è il pensiero </w:t>
      </w:r>
      <w:r>
        <w:rPr>
          <w:b/>
        </w:rPr>
        <w:t>Francesca Nieddu</w:t>
      </w:r>
      <w:r>
        <w:rPr/>
        <w:t xml:space="preserve">, direttore regionale Veneto Est e Friuli Venezia Giulia Intesa Sanpaolo, rappresentata durante l’incontro a Udine da </w:t>
      </w:r>
      <w:r>
        <w:rPr>
          <w:b/>
        </w:rPr>
        <w:t>Gian Luca Crucianelli</w:t>
      </w:r>
      <w:r>
        <w:rPr/>
        <w:t xml:space="preserve">. </w:t>
      </w:r>
    </w:p>
    <w:p>
      <w:pPr>
        <w:pStyle w:val="Nessunaspaziatura"/>
        <w:rPr/>
      </w:pPr>
      <w:r>
        <w:rPr/>
        <w:t>“</w:t>
      </w:r>
      <w:r>
        <w:rPr/>
        <w:t>Siamo la banca di riferimento per la crescita economia e sociale del territorio – ancora Nieddu - ma anche un’istituzione a servizio delle comunità, pertanto, sentiamo la responsabilità di dare il nostro contributo per il benessere dei ragazzi e delle loro famiglie, offrendo strumenti concreti per affrontare con serenità il percorso scolastico, riducendo le disuguaglianze e l’abbandono scolastico”.</w:t>
      </w:r>
    </w:p>
    <w:sectPr>
      <w:footerReference w:type="default" r:id="rId2"/>
      <w:type w:val="nextPage"/>
      <w:pgSz w:w="11906" w:h="16838"/>
      <w:pgMar w:left="1134" w:right="1134" w:gutter="0" w:header="0" w:top="1135" w:footer="52"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Narrow Boo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20"/>
        <w:szCs w:val="20"/>
        <w:u w:val="single"/>
      </w:rPr>
      <w:t>Per ulteriori informazioni:</w:t>
      <w:br/>
    </w:r>
    <w:r>
      <w:rPr>
        <w:color w:val="000000"/>
        <w:sz w:val="20"/>
        <w:szCs w:val="20"/>
      </w:rPr>
      <w:t>Fondazione Friuli - Tel. 0432 415819 info@fondazionefriuli.it</w:t>
    </w:r>
    <w:r>
      <w:rPr>
        <w:rStyle w:val="InternetLink"/>
        <w:sz w:val="20"/>
        <w:szCs w:val="20"/>
      </w:rPr>
      <w:t xml:space="preserve"> </w:t>
    </w:r>
  </w:p>
  <w:p>
    <w:pPr>
      <w:pStyle w:val="Footer"/>
      <w:spacing w:before="0" w:after="200"/>
      <w:rPr>
        <w:rStyle w:val="InternetLink"/>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Assessori">
    <w:name w:val="assessori"/>
    <w:qFormat/>
    <w:rPr/>
  </w:style>
  <w:style w:type="character" w:styleId="Titologrande">
    <w:name w:val="titologrand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NessunaspaziaturaCarattere">
    <w:name w:val="Nessuna spaziatura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DeliberaCarattere">
    <w:name w:val="Delibera Carattere"/>
    <w:qFormat/>
    <w:rPr>
      <w:rFonts w:ascii="Times New Roman" w:hAnsi="Times New Roman" w:eastAsia="Times New Roman" w:cs="Times New Roman"/>
      <w:sz w:val="22"/>
    </w:rPr>
  </w:style>
  <w:style w:type="character" w:styleId="Emphasis">
    <w:name w:val="Emphasis"/>
    <w:qFormat/>
    <w:rPr>
      <w:i/>
      <w:iCs/>
    </w:rPr>
  </w:style>
  <w:style w:type="character" w:styleId="A6">
    <w:name w:val="A6"/>
    <w:qFormat/>
    <w:rPr>
      <w:rFonts w:ascii="Gotham Narrow Book;Gotham Narrow Book" w:hAnsi="Gotham Narrow Book;Gotham Narrow Book" w:cs="Gotham Narrow Book;Gotham Narrow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ind w:left="708" w:right="0" w:hanging="0"/>
    </w:pPr>
    <w:rPr/>
  </w:style>
  <w:style w:type="paragraph" w:styleId="Grigliamedia2">
    <w:name w:val="Griglia media 2"/>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0" w:after="0"/>
      <w:jc w:val="both"/>
    </w:pPr>
    <w:rPr>
      <w:rFonts w:ascii="Times New Roman" w:hAnsi="Times New Roman" w:eastAsia="Times New Roman" w:cs="Times New Roman"/>
      <w:szCs w:val="20"/>
    </w:rPr>
  </w:style>
  <w:style w:type="paragraph" w:styleId="Contenutocornice">
    <w:name w:val="Contenuto cornice"/>
    <w:basedOn w:val="TextBody"/>
    <w:qFormat/>
    <w:pPr/>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7:00Z</dcterms:created>
  <dc:creator>Federica</dc:creator>
  <dc:description/>
  <cp:keywords/>
  <dc:language>en-US</dc:language>
  <cp:lastModifiedBy>Francesca Burello</cp:lastModifiedBy>
  <cp:lastPrinted>2021-02-15T16:15:00Z</cp:lastPrinted>
  <dcterms:modified xsi:type="dcterms:W3CDTF">2025-02-17T11:38: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84547f97-0aa4-46e3-87e9-dcb58ccc2c17</vt:lpwstr>
  </property>
  <property fmtid="{D5CDD505-2E9C-101B-9397-08002B2CF9AE}" pid="3" name="MSIP_Label_5f5fe31f-9de1-4167-a753-111c0df8115f_Application">
    <vt:lpwstr>Microsoft Azure Information Protection</vt:lpwstr>
  </property>
  <property fmtid="{D5CDD505-2E9C-101B-9397-08002B2CF9AE}" pid="4" name="MSIP_Label_5f5fe31f-9de1-4167-a753-111c0df8115f_Enabled">
    <vt:lpwstr>True</vt:lpwstr>
  </property>
  <property fmtid="{D5CDD505-2E9C-101B-9397-08002B2CF9AE}" pid="5" name="MSIP_Label_5f5fe31f-9de1-4167-a753-111c0df8115f_Extended_MSFT_Method">
    <vt:lpwstr>Automatic</vt:lpwstr>
  </property>
  <property fmtid="{D5CDD505-2E9C-101B-9397-08002B2CF9AE}" pid="6" name="MSIP_Label_5f5fe31f-9de1-4167-a753-111c0df8115f_Name">
    <vt:lpwstr>Public</vt:lpwstr>
  </property>
  <property fmtid="{D5CDD505-2E9C-101B-9397-08002B2CF9AE}" pid="7" name="MSIP_Label_5f5fe31f-9de1-4167-a753-111c0df8115f_Owner">
    <vt:lpwstr>U086963@sede.corp.sanpaoloimi.com</vt:lpwstr>
  </property>
  <property fmtid="{D5CDD505-2E9C-101B-9397-08002B2CF9AE}" pid="8" name="MSIP_Label_5f5fe31f-9de1-4167-a753-111c0df8115f_SetDate">
    <vt:lpwstr>2020-11-30T09:50:33.0532159Z</vt:lpwstr>
  </property>
  <property fmtid="{D5CDD505-2E9C-101B-9397-08002B2CF9AE}" pid="9" name="MSIP_Label_5f5fe31f-9de1-4167-a753-111c0df8115f_SiteId">
    <vt:lpwstr>cc4baf00-15c9-48dd-9f59-88c98bde2be7</vt:lpwstr>
  </property>
  <property fmtid="{D5CDD505-2E9C-101B-9397-08002B2CF9AE}" pid="10" name="Sensitivity">
    <vt:lpwstr>Public</vt:lpwstr>
  </property>
</Properties>
</file>