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ontest letterario gratuito #Conibambini : tutta un’altra stori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cco i nomi della giuria di qualit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ranno </w:t>
      </w:r>
      <w:r>
        <w:rPr>
          <w:rFonts w:cs="Tahoma" w:ascii="Tahoma" w:hAnsi="Tahoma"/>
          <w:b/>
          <w:sz w:val="20"/>
          <w:szCs w:val="20"/>
        </w:rPr>
        <w:t>Carlo Lucarel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hiara Gambera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Giovanni Tizian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Manuela Salvi</w:t>
      </w:r>
      <w:r>
        <w:rPr>
          <w:rFonts w:cs="Tahoma" w:ascii="Tahoma" w:hAnsi="Tahoma"/>
          <w:sz w:val="20"/>
          <w:szCs w:val="20"/>
        </w:rPr>
        <w:t xml:space="preserve"> i giudici che valuteranno i racconti degli under 18 che parteciperanno al contest letterario gratuito </w:t>
      </w:r>
      <w:r>
        <w:rPr>
          <w:rFonts w:cs="Tahoma" w:ascii="Tahoma" w:hAnsi="Tahoma"/>
          <w:b/>
          <w:sz w:val="20"/>
          <w:szCs w:val="20"/>
        </w:rPr>
        <w:t xml:space="preserve">#Conibambini : tutta un’altra storia. </w:t>
      </w:r>
    </w:p>
    <w:p>
      <w:pPr>
        <w:pStyle w:val="Normal"/>
        <w:spacing w:before="280" w:after="28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 xml:space="preserve">Il contest lanciato lo scorso 29 maggio si concluderà in autunno ed è rivolto ai ragazzi di età compresa tra 14 e 18 anni. I racconti selezionati verranno pubblicati con un ebook gratuito che verrà presentato la prossima primavera a Roma </w:t>
      </w:r>
      <w:r>
        <w:rPr>
          <w:rFonts w:eastAsia="Times New Roman" w:cs="Tahoma" w:ascii="Tahoma" w:hAnsi="Tahoma"/>
          <w:sz w:val="20"/>
          <w:szCs w:val="20"/>
          <w:lang w:eastAsia="it-IT"/>
        </w:rPr>
        <w:t>alla presenza di rappresentanti delle istituzioni, delle fondazioni, del terzo settore, delle scuole e dei ragazzi</w:t>
      </w:r>
      <w:r>
        <w:rPr>
          <w:rFonts w:cs="Tahoma" w:ascii="Tahoma" w:hAnsi="Tahoma"/>
          <w:sz w:val="20"/>
          <w:szCs w:val="20"/>
        </w:rPr>
        <w:t xml:space="preserve">. L’iniziativa è promossa dall’impresa sociale Con i Bambini, soggetto attuatore del Fondo per il contrasto della povertà educativa minorile, in collaborazione con 20lines, la community di scrittor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i/>
          <w:sz w:val="20"/>
          <w:szCs w:val="20"/>
        </w:rPr>
        <w:t>leit motiv</w:t>
      </w:r>
      <w:r>
        <w:rPr>
          <w:rFonts w:cs="Tahoma" w:ascii="Tahoma" w:hAnsi="Tahoma"/>
          <w:sz w:val="20"/>
          <w:szCs w:val="20"/>
        </w:rPr>
        <w:t xml:space="preserve"> è legato ai problemi e alle fragilità degli adolescenti di oggi, con particolare attenzione a coloro che vivono in territori disagiati. Per farlo è necessario, inoltre, che nei racconti emergano tre concetti che rappresentano altrettanti pilastri per costruire una società migliore con i ragazz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primo è </w:t>
      </w:r>
      <w:r>
        <w:rPr>
          <w:rFonts w:cs="Tahoma" w:ascii="Tahoma" w:hAnsi="Tahoma"/>
          <w:b/>
          <w:sz w:val="20"/>
          <w:szCs w:val="20"/>
        </w:rPr>
        <w:t>periferie</w:t>
      </w:r>
      <w:r>
        <w:rPr>
          <w:rFonts w:cs="Tahoma" w:ascii="Tahoma" w:hAnsi="Tahoma"/>
          <w:sz w:val="20"/>
          <w:szCs w:val="20"/>
        </w:rPr>
        <w:t xml:space="preserve">, intese come aree della città spesso abbandonate o con pochi servizi, dove i collegamenti sono insufficienti o assenti, quartieri difficili non necessariamente lontani dal centro. Per periferie però, si intende anche il senso di isolamento e solitudine che molti giovani sono costretti ad affrontare. Periferie dell’anima, mancanza di opportunità che condanna i giovani a vivere una condizione perenne di povertà educativa. </w:t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amo così al secondo termine che gli aspiranti scrittori potranno affrontare. La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>povertà educativa</w:t>
      </w:r>
      <w:r>
        <w:rPr>
          <w:rFonts w:cs="Tahoma" w:ascii="Tahoma" w:hAnsi="Tahoma"/>
          <w:sz w:val="20"/>
          <w:szCs w:val="20"/>
        </w:rPr>
        <w:t xml:space="preserve">, che ha spesso come sua conseguenza quella economica: le due si alimentano reciprocamente e si trasmettono di generazione in generazione. Dalla dispersione scolastica alla mancanza di accesso a servizi, a internet, alla pratica sportiva in modo continuativo, alla lettura, all’educazione musicale, artistica e in generale alle attività culturali e ricreative. Contrastare la povertà educativa, infatti, è il principale strumento per permettere ai tanti ragazzi che vivono in condizioni di disagio, di migliorare la propria vita. </w:t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Migliorare grazie al sostegno di un sistema che rafforzi i giovani fino a renderli consapevoli delle proprie opportunità. Siamo così al terzo concetto, da sviluppare nel racconto: la </w:t>
      </w:r>
      <w:r>
        <w:rPr>
          <w:rFonts w:cs="Tahoma" w:ascii="Tahoma" w:hAnsi="Tahoma"/>
          <w:b/>
          <w:sz w:val="20"/>
          <w:szCs w:val="20"/>
        </w:rPr>
        <w:t>comunità educante</w:t>
      </w:r>
      <w:r>
        <w:rPr>
          <w:rFonts w:cs="Tahoma" w:ascii="Tahoma" w:hAnsi="Tahoma"/>
          <w:sz w:val="20"/>
          <w:szCs w:val="20"/>
        </w:rPr>
        <w:t>, un sistema aperto alla partecipazione e alla collaborazione dei vari attori del territorio (famiglie, scuole, ricerca, organizzazioni non profit, parrocchie, istituzioni ecc) capace di rivolgersi ai ragazzi pensando a loro non solo come destinatari dei servizi, ma come protagonisti e soggetti attivi delle iniziative programmate e attivate. Una comunità che educa i propri cittadini, ma che si fa anche educare e cambiare da loro.</w:t>
      </w:r>
    </w:p>
    <w:p>
      <w:pPr>
        <w:pStyle w:val="NormaleWeb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er info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onibambini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legato le brevi schede biografiche degli scrittori</w:t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l Fondo per il contrasto della povertà educativa minorile nasce da un’intesa tra le Fondazioni di origine bancaria rappresentate dall’Acri, il Forum del Terzo Settore e il Governo. Sostiene interventi finalizzati a rimuovere gli ostacoli di natura economica, sociale e culturale che impediscono la piena fruizione dei processi educativi da parte dei minori. Per attuare i programmi del Fondo, lo scorso giugno è nata l’impresa sociale Con i Bambini, organizzazione senza scopo di lucro interamente partecipata dalla Fondazione CON IL SUD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tampa- </w:t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ura Galesi </w:t>
      </w:r>
    </w:p>
    <w:p>
      <w:pPr>
        <w:pStyle w:val="NormaleWeb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.galesi@conibambini.org-</w:t>
        </w:r>
      </w:hyperlink>
      <w:r>
        <w:rPr>
          <w:rFonts w:cs="Tahoma" w:ascii="Tahoma" w:hAnsi="Tahoma"/>
          <w:sz w:val="20"/>
          <w:szCs w:val="20"/>
        </w:rPr>
        <w:t xml:space="preserve"> 0640410100/4 oppure 3391030545) </w:t>
      </w:r>
    </w:p>
    <w:p>
      <w:pPr>
        <w:pStyle w:val="NormaleWeb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ma 20 giugno 2017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68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5895" cy="953135"/>
          <wp:effectExtent l="0" t="0" r="0" b="0"/>
          <wp:docPr id="3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858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5895" cy="953135"/>
          <wp:effectExtent l="0" t="0" r="0" b="0"/>
          <wp:docPr id="4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858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700" cy="646430"/>
          <wp:effectExtent l="0" t="0" r="0" b="0"/>
          <wp:docPr id="1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4910" cy="1264285"/>
          <wp:effectExtent l="0" t="0" r="0" b="0"/>
          <wp:docPr id="2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bambini.org/" TargetMode="External"/><Relationship Id="rId3" Type="http://schemas.openxmlformats.org/officeDocument/2006/relationships/hyperlink" Target="mailto:l.galesi@conibambini.org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andrea carega</dc:creator>
  <dc:description/>
  <cp:keywords/>
  <dc:language>en-US</dc:language>
  <cp:lastModifiedBy>Laura Galesi</cp:lastModifiedBy>
  <cp:lastPrinted>2016-11-10T19:21:00Z</cp:lastPrinted>
  <dcterms:modified xsi:type="dcterms:W3CDTF">2017-06-20T09:35:00Z</dcterms:modified>
  <cp:revision>7</cp:revision>
  <dc:subject/>
  <dc:title/>
</cp:coreProperties>
</file>