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</w:tblGrid>
      <w:tr>
        <w:trPr/>
        <w:tc>
          <w:tcPr>
            <w:tcW w:w="900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524500" cy="1151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3" r="-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  <w:shd w:fill="FFFFFF" w:val="clear"/>
                </w:tcPr>
                <w:p>
                  <w:pPr>
                    <w:pStyle w:val="NormaleWeb"/>
                    <w:spacing w:lineRule="auto" w:line="312" w:before="240" w:after="240"/>
                    <w:jc w:val="center"/>
                    <w:textAlignment w:val="baseline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6"/>
                      <w:szCs w:val="36"/>
                      <w:lang w:val="en-US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36"/>
                      <w:szCs w:val="36"/>
                      <w:lang w:val="en-US"/>
                    </w:rPr>
                    <w:t>FOOD EAST"</w:t>
                    <w:br/>
                    <w:t>RESEARCH AND INNOVATION FORUM 2015</w:t>
                  </w:r>
                </w:p>
                <w:p>
                  <w:pPr>
                    <w:pStyle w:val="NormaleWeb"/>
                    <w:spacing w:lineRule="auto" w:line="312" w:before="240" w:after="24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8C00"/>
                      <w:sz w:val="36"/>
                      <w:szCs w:val="36"/>
                    </w:rPr>
                    <w:t>UDINE – AUDITORIUM DELLA REGIONE</w:t>
                    <w:br/>
                    <w:t>24 E 25 GIUGNO 2015</w:t>
                  </w:r>
                </w:p>
                <w:p>
                  <w:pPr>
                    <w:pStyle w:val="NormaleWeb"/>
                    <w:spacing w:lineRule="auto" w:line="312" w:before="240" w:after="24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7"/>
                      <w:szCs w:val="27"/>
                    </w:rPr>
                    <w:t>Verso la carta di Milano: le eccedenze del Friuli Venezia Giulia</w:t>
                    <w:br/>
                    <w:t>e dell'Europa centro orientale per la sostenibilità in campo alimentare</w:t>
                  </w:r>
                </w:p>
                <w:p>
                  <w:pPr>
                    <w:pStyle w:val="NormaleWeb"/>
                    <w:spacing w:lineRule="auto" w:line="312" w:before="240" w:after="240"/>
                    <w:textAlignment w:val="baseline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8C00"/>
                      <w:sz w:val="27"/>
                      <w:szCs w:val="27"/>
                    </w:rPr>
                    <w:t>Mercoledì 24 giugno 2015</w:t>
                  </w:r>
                  <w:r>
                    <w:rPr>
                      <w:rFonts w:cs="Arial" w:ascii="Arial" w:hAnsi="Arial"/>
                      <w:color w:val="FF8C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color w:val="666666"/>
                      <w:sz w:val="21"/>
                      <w:szCs w:val="21"/>
                    </w:rPr>
                    <w:t>Lingue di lavoro: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italiano e inglese</w:t>
                    <w:br/>
                    <w:t>08.30 Registrazione partecipanti</w:t>
                    <w:br/>
                    <w:t>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ndirizzi di saluto delle Autorità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 Sessione istituzionale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“Il coordinamento e l’integrazione delle iniziative regionali, nazionali ed europee: sistemi di conoscenza e sviluppo a confronto per identificare le migliori strategie comuni”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che vedrà la partecipazione di autorità regionali, ministeriali di Italia, Slovenia, Baviera, Croazia, Ungheria, Montenegro e Serbia, e comunitarie.</w:t>
                    <w:br/>
                    <w:t>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I Sessione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“Verso una nuova alleanza fra ricerca e imprese: modelli e prospettive per un trasferimento tecnologico efficace”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con gli interventi di rappresentanti della Commissione Europea, Area Science Park e stakeholders.</w:t>
                    <w:br/>
                    <w:t>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II Sessione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“La viticoltura del futuro tra qualità e sostenibilità”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in cui sono programmati gli interventi di relatori provenienti dagli Stati Uniti d’America, Francia, Croazia, Ungheria, Serbia, Italia e rappresentanti di Università, Istituti di Ricerca, aziende innovative e cooperative agricole.</w:t>
                    <w:br/>
                    <w:t>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V Sessione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“Il caffè e il suo gusto”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a cui hanno aderito l’Università degli Studi di Trieste, Trieste Coffee Cluster e aziende innovative regionali.</w:t>
                    <w:br/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8C00"/>
                      <w:sz w:val="27"/>
                      <w:szCs w:val="27"/>
                    </w:rPr>
                    <w:t>Giovedì 25 giugno 2015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color w:val="666666"/>
                      <w:sz w:val="21"/>
                      <w:szCs w:val="21"/>
                    </w:rPr>
                    <w:t>Lingue di lavoro: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italiano e inglese</w:t>
                    <w:br/>
                    <w:t>08.30 Registrazione partecipanti</w:t>
                    <w:br/>
                    <w:t>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ndirizzi di saluto delle Autorità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 Sessione istituzionale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“Il coordinamento e l’integrazione delle iniziative regionali, nazionali ed europee: sistemi di conoscenza e sviluppo a confronto per identificare le migliori strategie comuni”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che vedrà la partecipazione di autorità regionali, ministeriali di Italia, Albania, Baviera, Ex Repubblica Jugoslava di Macedonia, Serbia, del Parlamento Europeo e rappresentanti di Associazioni di categoria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I Sessione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“Il settore ittico e la blue economy- acque interne”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in cui sono previsti gli interventi di rappresentanti dell’Università degli Studi di Udine, di Istituti di Ricerca europei, di Enti regionali e nazionali e aziende innovative regionali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II Sessione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“Verso prodotti di un’agricoltura sostenibile e di qualità”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in cui interverranno rappresentanti della Commissione Europea, di Agenzie europee, del Ministero della Salute, di Enti regionali e nazionali, dell’Università di Udine e di Aziende Sanitarie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IV Sessione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1"/>
                      <w:szCs w:val="21"/>
                    </w:rPr>
                    <w:t>“il settore ittico e la blue economy- mare e laguna”</w:t>
                  </w: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  <w:t xml:space="preserve"> a cui hanno aderito l’Istituto Nazionale di Oceanografia e di geofisica sperimentale, l’Università degli Studi di Trieste, rappresentanti della Regione Autonoma Friuli Venezia Giulia e di cooperative innovative del settore ittico.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524500" cy="913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7" r="-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2:00Z</dcterms:created>
  <dc:creator>08 FCRUP</dc:creator>
  <dc:description/>
  <cp:keywords/>
  <dc:language>en-US</dc:language>
  <cp:lastModifiedBy>08 FCRUP</cp:lastModifiedBy>
  <dcterms:modified xsi:type="dcterms:W3CDTF">2015-06-25T11:12:00Z</dcterms:modified>
  <cp:revision>2</cp:revision>
  <dc:subject/>
  <dc:title/>
</cp:coreProperties>
</file>