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Questa sera, 4 maggio, alle 21.00 programma speciale per il quarantennale del terremoto a cura della Cineteca del Friuli in collaborazione con l'Ente Friuli nel Mondo.</w:t>
      </w:r>
    </w:p>
    <w:p>
      <w:pPr>
        <w:pStyle w:val="Normal"/>
        <w:rPr/>
      </w:pPr>
      <w:r>
        <w:rPr/>
        <w:t xml:space="preserve">Sarà presentato per la prima volta in pubblico, dopo l'anteprima a Pordenone nell'ambito del festival "Le voci dell'inchiesta", il nuovo documentario di Massimo Garlatti-Costa QUANDO LA TERRA CHIAMA. Saranno inoltre proiettati due cinegiornali inediti, uno su Gemona subito dopo il 6 maggio, l’altro sul Friuli dopo le scosse dell’11 settembre. </w:t>
      </w:r>
    </w:p>
    <w:p>
      <w:pPr>
        <w:pStyle w:val="Normal"/>
        <w:rPr/>
      </w:pPr>
      <w:r>
        <w:rPr/>
        <w:t xml:space="preserve">Riportiamo qui di seguito l'articolo sul documentario scritto da Carlo Gaberscek e pubblicato sul Messaggero Veneto di oggi: </w:t>
      </w:r>
    </w:p>
    <w:p>
      <w:pPr>
        <w:pStyle w:val="Normal"/>
        <w:rPr/>
      </w:pPr>
      <w:r>
        <w:rPr/>
        <w:t>La tragedia del terremoto in Friuli come fu conosciuta, sentita e vissuta dai friulani che, all’epoca, vivevano come emigrati in vari paesi del mondo e anche in altre parti d’Italia è il tema di Quando la terra chiama.</w:t>
      </w:r>
    </w:p>
    <w:p>
      <w:pPr>
        <w:pStyle w:val="Normal"/>
        <w:rPr/>
      </w:pPr>
      <w:r>
        <w:rPr/>
        <w:t>Prodotto per l’Ente Friuli nel Mondo dalla Raja Films di Massimo Garlatti-Costa, che ne è anche regista e sceneggiatore, il documentario inizia con le drammatiche immagini dei primissimi soccorsi a Pinzano e Forgaria la notte del 6 maggio 1976, rischiarata dalle fotoelettriche dell’esercito e dei vigili del fuoco, quando le notizie erano ancora confuse e molto frammentarie. Seguono le interviste di Gianni Minà, uno dei primi giornalisti della Rai giunti sui luoghi del disastro, che, la mattina del 7 maggio, registrano la dignità e forza d’animo della gente di fronte alle case distrutte, il loro orgoglio nel non piangere.</w:t>
      </w:r>
    </w:p>
    <w:p>
      <w:pPr>
        <w:pStyle w:val="Normal"/>
        <w:rPr/>
      </w:pPr>
      <w:r>
        <w:rPr/>
        <w:t>La sconvolgente notizia del sisma fa il giro del mondo e ai nostri connazionali all’estero suscita un clima di angoscia e trepidazione. Infatti molti di loro, che provenivano da piccoli paesi della pedemontana e delle Prealpi, per giorni, anche a causa delle difficoltà nelle rete di comunicazioni, non ricevono informazioni dettagliate sulla situazione.</w:t>
      </w:r>
    </w:p>
    <w:p>
      <w:pPr>
        <w:pStyle w:val="Normal"/>
        <w:rPr/>
      </w:pPr>
      <w:r>
        <w:rPr/>
        <w:t xml:space="preserve">Tra i friulani nel mondo comincia così ad attivarsi una rete di collegamenti facenti capo ai Fogolârs furlans di varie città europee, americane, australiane e italiane; una corsa alla solidarietà che ben presto si trasforma in una grande macchina in grado di organizzare aiuti concreti e cospicui, con raccolte di fondi rivolti principalmente a dare un tetto ai senza casa. Ne parlano Elena Fioritto (Ente Friuli nel Mondo), Angelo Donati (Sidney), Joe Toso (Vancouver), Oreste D’Agosto (Mulhouse), Silvano Cella (Tessin-Canton Ticino), Franco Sinicco (Perth), Duilio Corgnali (Roma), Giovanni Gerussi (Limbiate, prov. di Monza e della Brianza), Primo Di Luca (Toronto), Feliciano Della Mora (Torino), Enrico Odorico (Copenaghen), Italo Fossaluzza (Londra), Franco Bertoli (Lussemburgo). </w:t>
      </w:r>
    </w:p>
    <w:p>
      <w:pPr>
        <w:pStyle w:val="Normal"/>
        <w:rPr/>
      </w:pPr>
      <w:r>
        <w:rPr/>
        <w:t>Tra le molti voci nel documentario anche quella di Terry Spence, noto giornalista televisivo di Channel 9 di Perth, che, avendo passato un periodo a Vedronza l’anno precedente, si interessa in modo particolare al dramma del terremoto, la cui notizia ha un forte impatto in quella città dell’Australia occientale, dove vivono molti discendenti di friulani.</w:t>
      </w:r>
    </w:p>
    <w:p>
      <w:pPr>
        <w:pStyle w:val="Normal"/>
        <w:rPr/>
      </w:pPr>
      <w:r>
        <w:rPr/>
        <w:t>Due servizi sul terremoto furono realizzati da Bruno Vespa, che, a 40 anni di distanza, ricorda ancora bene la sensazione di grande disastro, ma anche di grande speranza, con un unico momento di tristezza, quello dell’esodo di migliaia di friulani sulla costa a causa dei terremoti di settembre, e riconosce che la ricostruzione del Friuli è la cosa migliore che l’Italia abbia fatto negli ultimi quarant’anni.</w:t>
      </w:r>
    </w:p>
    <w:p>
      <w:pPr>
        <w:pStyle w:val="Normal"/>
        <w:rPr/>
      </w:pPr>
      <w:r>
        <w:rPr/>
        <w:t>Nel documentario porta la sua testimonianza l’on. Mario Toros, a quell’epoca ministro del Lavoro, che verso la mezzanotte del 6 maggio ricevette una telefonata di Francesco Cossiga, ministro dell’Interno, che lo convocava il mattino seguente a Palazzo Chigi, dove il Presidente del Consiglio Aldo Moro propone un decreto legge per la ricostruzione e lo sviluppo del Friuli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Omaggio a un grandioso sforzo collettivo, a uno straordinario esempio di solidarietà nazionale e mondiale, il documentario QUANDO LA TERRA CHIAMA è stato realizzato in varie versioni linguistiche e sarà distribuito dall’Ente Friuli nel Mondo presso tutti i Fogolârs e lis Fameis Furlanis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4:03:00Z</dcterms:created>
  <dc:creator>08 FCRUP</dc:creator>
  <dc:description/>
  <cp:keywords/>
  <dc:language>en-US</dc:language>
  <cp:lastModifiedBy>08 FCRUP</cp:lastModifiedBy>
  <dcterms:modified xsi:type="dcterms:W3CDTF">2016-05-04T14:11:00Z</dcterms:modified>
  <cp:revision>1</cp:revision>
  <dc:subject/>
  <dc:title/>
</cp:coreProperties>
</file>